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t>ЗАПАД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t>ЕВПАТОРИЯ, пгт. ЗАОЗЕРНОЕ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t>Гостевой дом «СВЕТЛАН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7"/>
          <w:szCs w:val="17"/>
        </w:rPr>
      </w:pPr>
      <w:r>
        <w:rPr>
          <w:rFonts w:cs="Arial" w:ascii="Arial" w:hAnsi="Arial"/>
          <w:b/>
          <w:bCs/>
          <w:color w:val="333399"/>
          <w:sz w:val="17"/>
          <w:szCs w:val="17"/>
        </w:rPr>
        <w:t>Цены 2021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17"/>
          <w:szCs w:val="17"/>
        </w:rPr>
        <w:t>Недалеко от города Евпатория (10 км) расположен уютный поселок Заозерное. Поселок Заозерное – это отличное место для семейного отдыха. Здесь есть все, чтобы провести незабываемый отдых с маленькими детьми. Поселок находится недалеко от Евпатории, однако здесь нет ощущения близкого расположения к городу. Тихая, размеренная обстановка, отсутствие наплыва туристов, как в популярных больших курортах Крыма, прекрасные песчаные пляжи, свежий воздух – все это как нельзя лучше подходит для семейного отдыха в Заозерн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7"/>
          <w:szCs w:val="17"/>
          <w:lang w:val="en-US"/>
        </w:rPr>
        <w:t>Wi</w:t>
      </w:r>
      <w:r>
        <w:rPr>
          <w:rFonts w:cs="Arial" w:ascii="Arial" w:hAnsi="Arial"/>
          <w:b/>
          <w:bCs/>
          <w:sz w:val="17"/>
          <w:szCs w:val="17"/>
        </w:rPr>
        <w:t>-</w:t>
      </w:r>
      <w:r>
        <w:rPr>
          <w:rFonts w:cs="Arial" w:ascii="Arial" w:hAnsi="Arial"/>
          <w:b/>
          <w:bCs/>
          <w:sz w:val="17"/>
          <w:szCs w:val="17"/>
          <w:lang w:val="en-US"/>
        </w:rPr>
        <w:t>Fi</w:t>
      </w:r>
      <w:r>
        <w:rPr>
          <w:rFonts w:cs="Arial" w:ascii="Arial" w:hAnsi="Arial"/>
          <w:b/>
          <w:bCs/>
          <w:sz w:val="17"/>
          <w:szCs w:val="17"/>
        </w:rPr>
        <w:t>)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7"/>
          <w:szCs w:val="17"/>
        </w:rPr>
        <w:t>2-мест. стандарт с балконом</w:t>
      </w:r>
      <w:r>
        <w:rPr>
          <w:rFonts w:cs="Arial" w:ascii="Arial" w:hAnsi="Arial"/>
          <w:sz w:val="17"/>
          <w:szCs w:val="17"/>
        </w:rPr>
        <w:t>: две 1-спальные кровати, ТВ, холодильник, кондиционер, фен, балкон, возможно 1 доп. место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7"/>
          <w:szCs w:val="17"/>
        </w:rPr>
        <w:t>3-мест. стандарт без балкона</w:t>
      </w:r>
      <w:r>
        <w:rPr>
          <w:rFonts w:cs="Arial" w:ascii="Arial" w:hAnsi="Arial"/>
          <w:sz w:val="17"/>
          <w:szCs w:val="17"/>
        </w:rPr>
        <w:t>: три 1-спальные кровати, ТВ, холодильник, кондиционер, фен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4-мест. стандарт без балкона</w:t>
      </w:r>
      <w:r>
        <w:rPr>
          <w:rFonts w:cs="Arial" w:ascii="Arial" w:hAnsi="Arial"/>
          <w:sz w:val="17"/>
          <w:szCs w:val="17"/>
        </w:rPr>
        <w:t>: четыре 1-спальные кровати, ТВ, холодильник, кондиционер, фен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7"/>
          <w:szCs w:val="17"/>
        </w:rPr>
        <w:t>5-мест. 2-комн. с балконами</w:t>
      </w:r>
      <w:r>
        <w:rPr>
          <w:rFonts w:cs="Arial" w:ascii="Arial" w:hAnsi="Arial"/>
          <w:sz w:val="17"/>
          <w:szCs w:val="17"/>
        </w:rPr>
        <w:t>: четыре 1-спальные кровати, кресло-кровать, ТВ, холодильник, кондиционер, фен, сейф, балкон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7"/>
          <w:szCs w:val="17"/>
        </w:rPr>
        <w:t>6-мест. 2-комн. с балконами</w:t>
      </w:r>
      <w:r>
        <w:rPr>
          <w:rFonts w:cs="Arial" w:ascii="Arial" w:hAnsi="Arial"/>
          <w:sz w:val="17"/>
          <w:szCs w:val="17"/>
        </w:rPr>
        <w:t>: пять 1-спальных кроватей, кресло-кровать ТВ, холодильник, кондиционер, фен, сейф, балкон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7"/>
          <w:szCs w:val="17"/>
        </w:rPr>
        <w:t>4-мест. с мини-кухней с балконом</w:t>
      </w:r>
      <w:r>
        <w:rPr>
          <w:rFonts w:cs="Arial" w:ascii="Arial" w:hAnsi="Arial"/>
          <w:sz w:val="17"/>
          <w:szCs w:val="17"/>
        </w:rPr>
        <w:t>: две 1-спальные кровати, 2-ярусная кровать, кресло-кровать, ТВ, холодильник, кондиционер, фен, балкон, микроволновая печь, индукционная плита, электрочайник, посуда, мебель для кухн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7"/>
          <w:szCs w:val="17"/>
        </w:rPr>
        <w:t>Пляж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700 м до собственного песчаный пляж</w:t>
      </w:r>
      <w:r>
        <w:rPr>
          <w:rFonts w:cs="Arial" w:ascii="Arial" w:hAnsi="Arial"/>
          <w:sz w:val="17"/>
          <w:szCs w:val="17"/>
        </w:rPr>
        <w:t xml:space="preserve"> с шезлонгами и теневыми навесами (собственный участок на общественном пляже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Питание</w:t>
      </w:r>
      <w:r>
        <w:rPr>
          <w:rFonts w:cs="Arial" w:ascii="Arial" w:hAnsi="Arial"/>
          <w:sz w:val="17"/>
          <w:szCs w:val="17"/>
        </w:rPr>
        <w:t xml:space="preserve"> (по желанию, оплачивается дополнительно на месте):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афе, домашняя кухня. Заказная система, прохладительные напитки, мороженное, шашлык продаются на территории.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ухня для самостоятельного приготовления пищ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Дополнительно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7"/>
          <w:szCs w:val="17"/>
        </w:rPr>
        <w:t xml:space="preserve">Wi-Fi, питание в столовой, детская площадка с качелями и песочницей, детский бассейн, настольный теннис, надувной батут, парковка, свой пляж с шезлонгами и теневыми навесами, охрана на пляже и территории, мангал, беседка с телевизором, стирка белья, гладильная доска. </w:t>
      </w:r>
      <w:r>
        <w:rPr>
          <w:rFonts w:cs="Arial" w:ascii="Arial" w:hAnsi="Arial"/>
          <w:b/>
          <w:sz w:val="17"/>
          <w:szCs w:val="17"/>
        </w:rPr>
        <w:t>На территория гостевого дома и пляжа проводятся детские программы для детей, каждую пятницу возим детей в Евпаторию на вечера на Караимск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Лечение </w:t>
      </w:r>
      <w:r>
        <w:rPr>
          <w:rFonts w:cs="Arial" w:ascii="Arial" w:hAnsi="Arial"/>
          <w:sz w:val="17"/>
          <w:szCs w:val="17"/>
        </w:rPr>
        <w:t>(по желанию, оплачивается дополнительно на месте):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озможно пройти диагностику и оздоровительный курс у медицинских специалистов близлежащего санатория «Маяк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Условия заезда-выезда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7"/>
          <w:szCs w:val="17"/>
        </w:rPr>
        <w:t xml:space="preserve">Расселение по номерам </w:t>
      </w:r>
      <w:r>
        <w:rPr>
          <w:rFonts w:cs="Arial" w:ascii="Arial" w:hAnsi="Arial"/>
          <w:b/>
          <w:bCs/>
          <w:sz w:val="17"/>
          <w:szCs w:val="17"/>
        </w:rPr>
        <w:t xml:space="preserve">после 12:00 </w:t>
      </w:r>
      <w:r>
        <w:rPr>
          <w:rFonts w:cs="Arial" w:ascii="Arial" w:hAnsi="Arial"/>
          <w:sz w:val="17"/>
          <w:szCs w:val="17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7"/>
          <w:szCs w:val="17"/>
        </w:rPr>
        <w:t xml:space="preserve">Освобождение номеров </w:t>
      </w:r>
      <w:r>
        <w:rPr>
          <w:rFonts w:cs="Arial" w:ascii="Arial" w:hAnsi="Arial"/>
          <w:b/>
          <w:bCs/>
          <w:sz w:val="17"/>
          <w:szCs w:val="17"/>
        </w:rPr>
        <w:t>в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09:00 </w:t>
      </w:r>
      <w:r>
        <w:rPr>
          <w:rFonts w:cs="Arial" w:ascii="Arial" w:hAnsi="Arial"/>
          <w:sz w:val="17"/>
          <w:szCs w:val="17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 xml:space="preserve">Адрес: </w:t>
      </w:r>
      <w:r>
        <w:rPr>
          <w:rFonts w:cs="Arial" w:ascii="Arial" w:hAnsi="Arial"/>
          <w:b/>
          <w:color w:val="000000"/>
          <w:sz w:val="17"/>
          <w:szCs w:val="17"/>
        </w:rPr>
        <w:t>Крым, Евпатория, пгт. Заозерное, ул. Солнечная, 23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7"/>
          <w:szCs w:val="17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Arial" w:ascii="Arial" w:hAnsi="Arial"/>
          <w:sz w:val="17"/>
          <w:szCs w:val="17"/>
          <w:shd w:fill="FFFFFF" w:val="clear"/>
        </w:rPr>
      </w:r>
    </w:p>
    <w:tbl>
      <w:tblPr>
        <w:tblW w:w="111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80"/>
        <w:gridCol w:w="879"/>
        <w:gridCol w:w="829"/>
        <w:gridCol w:w="843"/>
        <w:gridCol w:w="709"/>
        <w:gridCol w:w="1270"/>
        <w:gridCol w:w="1134"/>
        <w:gridCol w:w="1276"/>
        <w:gridCol w:w="1134"/>
        <w:gridCol w:w="992"/>
      </w:tblGrid>
      <w:tr>
        <w:trPr/>
        <w:tc>
          <w:tcPr>
            <w:tcW w:w="1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ПРОЖИВАНИЕ + ПРОЕЗД</w:t>
            </w:r>
          </w:p>
        </w:tc>
      </w:tr>
      <w:tr>
        <w:trPr>
          <w:trHeight w:val="804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выезда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рок пребывания в гостинице (10дн/9н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приезда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-мест. стандарт с бал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ТВ, хол., конд.)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-мест. стандарт без балк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ТВ, хол., кон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-мест. стандарт без балк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ТВ, хол., конд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-ме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-комн. с бал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ТВ, хол., кон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-ме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-комн. с бал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ТВ, хол., конд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-мест. с мини кухн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ТВ, хол., конд.)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сн.м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оп.м. ре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-мест. разм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сн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сн.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сн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сн.м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8.0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.06-18.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.0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4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700</w:t>
            </w:r>
          </w:p>
        </w:tc>
      </w:tr>
      <w:tr>
        <w:trPr>
          <w:trHeight w:val="23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.0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06-27.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.0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6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30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.0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6-06.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.0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6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300</w:t>
            </w:r>
          </w:p>
        </w:tc>
      </w:tr>
      <w:tr>
        <w:trPr>
          <w:trHeight w:val="194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.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07-15.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.0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6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30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.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7-24.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.0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9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7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40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.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7-02.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3.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9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7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40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8-11.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.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9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7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40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8-20.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1.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9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7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40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08-29.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.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8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60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8-07.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8.0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4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70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.09-16.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.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7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09-25.09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3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7"/>
          <w:szCs w:val="17"/>
          <w:shd w:fill="FFFFFF" w:val="clear"/>
        </w:rPr>
      </w:pPr>
      <w:r>
        <w:rPr>
          <w:rFonts w:cs="Arial" w:ascii="Arial" w:hAnsi="Arial"/>
          <w:b/>
          <w:sz w:val="17"/>
          <w:szCs w:val="17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7"/>
          <w:szCs w:val="17"/>
          <w:shd w:fill="FFFFFF" w:val="clear"/>
        </w:rPr>
      </w:pPr>
      <w:r>
        <w:rPr>
          <w:rFonts w:cs="Arial" w:ascii="Arial" w:hAnsi="Arial"/>
          <w:b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 xml:space="preserve">В стоимость входит: </w:t>
      </w:r>
      <w:r>
        <w:rPr>
          <w:rFonts w:cs="Arial" w:ascii="Arial" w:hAnsi="Arial"/>
          <w:sz w:val="17"/>
          <w:szCs w:val="17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7"/>
          <w:szCs w:val="17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7"/>
          <w:szCs w:val="17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  <w:shd w:fill="FFFFFF" w:val="clear"/>
        </w:rPr>
      </w:pPr>
      <w:r>
        <w:rPr>
          <w:rStyle w:val="StrongEmphasis"/>
          <w:rFonts w:cs="Arial" w:ascii="Arial" w:hAnsi="Arial"/>
          <w:sz w:val="17"/>
          <w:szCs w:val="17"/>
        </w:rPr>
        <w:t>Внимание: для туров с проживанием на побережье Западного Крыма и ЮБК возможна организация трансфера от Судака или Симферопол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7"/>
          <w:szCs w:val="17"/>
          <w:shd w:fill="FFFFFF" w:val="clear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7"/>
          <w:szCs w:val="17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7"/>
          <w:szCs w:val="17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7"/>
          <w:szCs w:val="17"/>
          <w:shd w:fill="FFFFFF" w:val="clear"/>
        </w:rPr>
        <w:t>Стоимость тура на 2-3 и более заездов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7"/>
          <w:szCs w:val="17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7"/>
          <w:szCs w:val="17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  <w:shd w:fill="FFFFFF" w:val="clear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500"/>
        <w:gridCol w:w="1729"/>
        <w:gridCol w:w="1836"/>
      </w:tblGrid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ункт отправлен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Место отправления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ремя отправления ориентировочное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Москв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.м. Саларьево, тц Саларис, вход в маг. Глобус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одольс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елезнодорожная станция со стороны ул. Железнодорожная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:1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Чехов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ветская площадь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:5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ерпухов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фе «Вояж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:3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ро-Фоминс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:5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бнинс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втовокзал, старые касса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:3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Малоярославец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газин «Розовый сад», пл. Ленина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ондрово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ощадь Победы, плотина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озельс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л. Большая Советская, 5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:3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алуг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амтеатр, Театральная площадь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ул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новка Зеленстрой (Бургер Кинг)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:00</w:t>
            </w:r>
          </w:p>
        </w:tc>
        <w:tc>
          <w:tcPr>
            <w:tcW w:w="183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фремов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асная пл., 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:00</w:t>
            </w:r>
          </w:p>
        </w:tc>
        <w:tc>
          <w:tcPr>
            <w:tcW w:w="183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82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оронеж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газин МЕТРО на Остужева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:00</w:t>
            </w:r>
          </w:p>
        </w:tc>
        <w:tc>
          <w:tcPr>
            <w:tcW w:w="183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admin</cp:lastModifiedBy>
  <cp:lastPrinted>2021-02-10T17:06:00Z</cp:lastPrinted>
  <dcterms:modified xsi:type="dcterms:W3CDTF">2021-02-10T14:06:00Z</dcterms:modified>
  <cp:revision>40</cp:revision>
  <dc:subject/>
  <dc:title>                                                                                                         </dc:title>
</cp:coreProperties>
</file>