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ЗАПАД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ЕВПАТОРИЯ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Пансионат «ЭЙС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  <w:t>Цены 20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iCs/>
          <w:color w:val="000000"/>
          <w:sz w:val="16"/>
          <w:szCs w:val="16"/>
          <w:shd w:fill="FFFFFF" w:val="clear"/>
        </w:rPr>
        <w:t xml:space="preserve">Пансионат «Эйс» </w:t>
      </w:r>
      <w:r>
        <w:rPr>
          <w:rStyle w:val="Emphasis"/>
          <w:rFonts w:cs="Arial" w:ascii="Arial" w:hAnsi="Arial"/>
          <w:i w:val="false"/>
          <w:color w:val="000000"/>
          <w:sz w:val="16"/>
          <w:szCs w:val="16"/>
          <w:shd w:fill="FFFFFF" w:val="clear"/>
        </w:rPr>
        <w:t>это один из современных вариантов очень хорошего и нового размещения в Евпатории. И по стоимости «Эйс» значительно дешевле находящихся поблизости здравниц, в которых совсем недорого можно поправить свое здоровье, в том числе принимая минеральную воду из бювета.</w:t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Пансионат «Эйс» находится в спокойном, очень зеленом экологически чистом районе Евпатории. Территория, на которой расположился пансионат - это великолепный природный парк, где произрастают крымская сосна, кипарисы, можжевельник и кедры. Прогулки здесь, наилучшим образом влияют на здоровье детей и взрослых. До центра города, мечети Джума-Джами, собора Св. Николая Чудотворца, Театральной площади, до парка развлечений Фрунзе можно доехать на курортном трамвайчике или маршрутке, остановка которых находится неподалеку. В непосредственной близости озеро «Мойнаки» и грязеводолечебница «Мойнаки», хороший песчаный пляж, парки, теннисные корты, картинг, магазинчики, кафе. До аквапарка «Банановая республика» 20-30 минут езды. Ж/д вокзал Евпатории - 5 км, до центра – 4 км, до пляжа около 700 м., до нового евпаторийского дельфинария - 4 км.</w:t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6"/>
          <w:szCs w:val="16"/>
          <w:lang w:val="en-US"/>
        </w:rPr>
        <w:t>Wi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  <w:lang w:val="en-US"/>
        </w:rPr>
        <w:t>Fi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Heading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Комплекс представляет собой 3-этажное здание 2010 года постройк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2-мест. стандарт</w:t>
      </w:r>
      <w:r>
        <w:rPr>
          <w:rFonts w:cs="Arial" w:ascii="Arial" w:hAnsi="Arial"/>
          <w:sz w:val="16"/>
          <w:szCs w:val="16"/>
        </w:rPr>
        <w:t>: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ТВ, холодильник, кондиционер, 2-спальная кровать, возможно установить 2 дополнительных места (диван), площадь номера 24 кв.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2-мест. удобства на блок 2+2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ТВ, холодильник, кондиционер, две 1-спальные кровати, для семейного размещения удобно брать весь блок для 4-местного размещения, площадь комнаты 9 кв.м., общая площадь блока 24 кв.м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Пляж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1300 м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орской пляж городской бесплатный, есть платный санаторный пляж. Удобный, постепенный заход в море, мелкий золотистый песок, на котором мягко и полезно просто лежать без всяких шезлонгов и полотенец, а также играть в пляжный волейбол или просто прогуливаться вдоль моря. Есть множество развлекательных объектов: парашютные прогулки, водные мотоциклы, прогулки на катерах, водных бананах и др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200 м</w:t>
      </w:r>
      <w:r>
        <w:rPr>
          <w:rFonts w:cs="Arial" w:ascii="Arial" w:hAnsi="Arial"/>
          <w:color w:val="000000"/>
          <w:sz w:val="16"/>
          <w:szCs w:val="16"/>
        </w:rPr>
        <w:t>. Пляж озера Мойнаки, еще один вариант приятного и полезного время провождения - пляж озера «Мойнаки» (лиман), которое называют «лечебницей под открытым небом». Здесь люди не только купаются, получая полезные рапные и грязевые ванны в натуральном виде, под солнечным нагревом, но и дышат ионизированным воздухом, насыщенным солями йода. Особенно полезно пребывание на берегу озера, тем взрослым и детям, кто подвержен частым простудным заболеваниям — лиман закаливает, делает организм более устойчивым против простуды. Для желающих посетить озеро Саки с его лечебной водой и грязями, которые славятся не меньше, чем «Мертвое море», достаточно сесть на маршрутный автобус и минут через 30 выйти в г. Са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итани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Столовая, возможно приобрести тур с питанием и без пита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Инфраструктура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Большой природный парк с площадками для отдыха и теннисными кортами. В пансионате «Эйс» бесплатно можно посетить тренажерный зал. За дополнительную плату: сауна, теннисный корт, бильярд, настольный теннис, прокат велосипедов.</w:t>
      </w:r>
    </w:p>
    <w:p>
      <w:pPr>
        <w:pStyle w:val="Normal"/>
        <w:widowControl w:val="false"/>
        <w:shd w:fill="FFFFFF" w:val="clear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Лечение </w:t>
      </w:r>
      <w:r>
        <w:rPr>
          <w:rFonts w:cs="Arial" w:ascii="Arial" w:hAnsi="Arial"/>
          <w:sz w:val="16"/>
          <w:szCs w:val="16"/>
        </w:rPr>
        <w:t>(по желанию, оплачивается на месте)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Возможно пройти диагностику и оздоровительный курс у медицинский специалистов санатория «Мрия», «Таврия», грязелечебнице «Мойнаки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Условия заезда-выезд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Расселение по номерам </w:t>
      </w:r>
      <w:r>
        <w:rPr>
          <w:rFonts w:cs="Arial" w:ascii="Arial" w:hAnsi="Arial"/>
          <w:b/>
          <w:bCs/>
          <w:sz w:val="16"/>
          <w:szCs w:val="16"/>
        </w:rPr>
        <w:t xml:space="preserve">после 12:00 </w:t>
      </w:r>
      <w:r>
        <w:rPr>
          <w:rFonts w:cs="Arial" w:ascii="Arial" w:hAnsi="Arial"/>
          <w:sz w:val="16"/>
          <w:szCs w:val="16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Освобождение номеров 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08:00 </w:t>
      </w:r>
      <w:r>
        <w:rPr>
          <w:rFonts w:cs="Arial" w:ascii="Arial" w:hAnsi="Arial"/>
          <w:sz w:val="16"/>
          <w:szCs w:val="16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Адрес: </w:t>
      </w:r>
      <w:r>
        <w:rPr>
          <w:rFonts w:cs="Arial" w:ascii="Arial" w:hAnsi="Arial"/>
          <w:b/>
          <w:color w:val="000000"/>
          <w:sz w:val="16"/>
          <w:szCs w:val="16"/>
        </w:rPr>
        <w:t>Крым, Евпатория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у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л. Полупанова, 25-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6"/>
          <w:szCs w:val="16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мещение детей до 5 лет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tbl>
      <w:tblPr>
        <w:tblW w:w="864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41"/>
        <w:gridCol w:w="995"/>
        <w:gridCol w:w="1470"/>
        <w:gridCol w:w="1239"/>
        <w:gridCol w:w="1276"/>
        <w:gridCol w:w="1134"/>
      </w:tblGrid>
      <w:tr>
        <w:trPr/>
        <w:tc>
          <w:tcPr>
            <w:tcW w:w="8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тоимость тура на 1 человека (руб.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выезда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ок пребывания в гостинице (10дн/9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приезда</w:t>
            </w:r>
          </w:p>
        </w:tc>
        <w:tc>
          <w:tcPr>
            <w:tcW w:w="5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ПРОЖИВАНИЕ + ПРОЕЗД</w:t>
            </w:r>
          </w:p>
        </w:tc>
      </w:tr>
      <w:tr>
        <w:trPr>
          <w:trHeight w:val="50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мест. уд-ва на блок (2+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3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за номе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.м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чел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6-18.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400</w:t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-27.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4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0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-06.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200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.0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7-15.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6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-24.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6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0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7-02.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.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6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.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-11.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60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-20.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6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-29.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8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-07.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4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.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9-16.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-25.09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4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В стоимость входит: </w:t>
      </w:r>
      <w:r>
        <w:rPr>
          <w:rFonts w:cs="Arial" w:ascii="Arial" w:hAnsi="Arial"/>
          <w:sz w:val="16"/>
          <w:szCs w:val="16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6"/>
          <w:szCs w:val="16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6"/>
          <w:szCs w:val="16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на 2-3 и более заездов уменьш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551"/>
        <w:gridCol w:w="1640"/>
        <w:gridCol w:w="1852"/>
      </w:tblGrid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ункт отправления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то отправле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емя отправления ориентировочное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м. Саларьево, тц Саларис, вход в маг. Глобу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оль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езнодорожная станция со стороны ул. Железнодорожна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1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ехов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ая площад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5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пухов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фе «Вояж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ро-Фомин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5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нин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вокзал, старые касс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лоярославец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азин «Розовый сад», пл. Лени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дрово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Победы, плоти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зельск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ольшая Советская, 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луга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амтеатр, Театральная площад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ула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новка Зеленстрой (Бургер Кинг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85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фремов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ая пл.,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ронеж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азин МЕТРО на Остужев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admin</cp:lastModifiedBy>
  <cp:lastPrinted>2021-02-15T16:52:00Z</cp:lastPrinted>
  <dcterms:modified xsi:type="dcterms:W3CDTF">2021-02-15T13:52:00Z</dcterms:modified>
  <cp:revision>45</cp:revision>
  <dc:subject/>
  <dc:title>                                                                                                         </dc:title>
</cp:coreProperties>
</file>