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СОЧИ, ЛАЗАРЕ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Отель «ДЕЛЬФИ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ель «Дельфин» расположен в пос. Лазаревское, в месте развитой инфраструктуры: вокзал, аптеки, кинотеатр, аква-парк, гипермаркет, салон красоты – все это находится в шаговой доступ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Главная особенность гостиницы заключается в том, что в непосредственной близости находится дельфинарий, в котором проводятся оздоровительные сеансы плаванья с дельфинами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shd w:fill="FFFFFF" w:val="clear"/>
        </w:rPr>
        <w:t>Корпус №1 построен в 2006 г., в 2017 г. произведен косметический ремо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мини-холодильник, кондиционер, балкон, 1,5-спальная кровать, площадь номера 13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мини-холодильник, кондиционер, часть номеров с балконом, 2-спальная кровать или две 1-спальные кровати, есть возможность установить 1 дополнительно место, площадь номера 15-17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2-комн. 4-мест. Люкс: </w:t>
      </w:r>
      <w:r>
        <w:rPr>
          <w:rFonts w:cs="Arial" w:ascii="Arial" w:hAnsi="Arial"/>
          <w:bCs/>
          <w:sz w:val="18"/>
          <w:szCs w:val="18"/>
        </w:rPr>
        <w:t>ТВ, мини-холодильник, кондиционер, 2 санузла, балкон, 2-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пальная кровать, диван-кровать, </w:t>
      </w:r>
      <w:r>
        <w:rPr>
          <w:rFonts w:cs="Arial" w:ascii="Arial" w:hAnsi="Arial"/>
          <w:bCs/>
          <w:sz w:val="18"/>
          <w:szCs w:val="18"/>
        </w:rPr>
        <w:t>площадь номера 38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Уборка номера ежедневно, смена белья - раз в 3 дня, смена полотенец - раз в 3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250 метров. Городское галечный благоустроенный пля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итание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Ресторан. Заказать и оплатить питание можно на месте. Стоимость: завтрак – 300 руб., обед – 500 руб., ужин – 4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Детская площадка, прачечная (плат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кидка гостям отеля 50% на посещение Дельфинария или бесплатное посещение Пингвинария или скидка 500 руб. на плавание с дельфи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2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09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 xml:space="preserve">Краснодарский край, </w:t>
      </w:r>
      <w:r>
        <w:rPr>
          <w:rFonts w:cs="Arial" w:ascii="Arial" w:hAnsi="Arial"/>
          <w:bCs/>
          <w:sz w:val="18"/>
          <w:szCs w:val="18"/>
          <w:shd w:fill="F2F6F6" w:val="clear"/>
        </w:rPr>
        <w:t xml:space="preserve">Лазаревское, </w:t>
      </w:r>
      <w:r>
        <w:rPr>
          <w:rFonts w:cs="Arial" w:ascii="Arial" w:hAnsi="Arial"/>
          <w:sz w:val="18"/>
          <w:szCs w:val="18"/>
          <w:shd w:fill="FFFFFF" w:val="clear"/>
        </w:rPr>
        <w:t>ул. Коммунистическая. д.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Необходимые документы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10 руб./сутки/чел.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5"/>
        <w:gridCol w:w="1418"/>
        <w:gridCol w:w="986"/>
        <w:gridCol w:w="1275"/>
        <w:gridCol w:w="1141"/>
        <w:gridCol w:w="1559"/>
      </w:tblGrid>
      <w:tr>
        <w:trPr/>
        <w:tc>
          <w:tcPr>
            <w:tcW w:w="10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комн. 4-мест. 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р. / реб. 0-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р. / реб. 0-1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5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0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500/8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600/82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5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0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500/8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600/8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6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500/8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0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600/820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98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3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500/8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600/8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98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3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500/8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600/8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98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3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500/8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600/8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98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3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500/8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600/8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98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3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500/8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600/8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98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3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500/8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600/8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8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2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500/8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0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600/8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5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0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500/8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600/8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5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0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500/8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600/8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5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500/8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2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600/8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*обратный проезд возможен авиа или жд транспортом (перерасчет тура в индивидуальном порядке с менеджер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нь, сентябрь –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ль, август – 3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нь, сентябрь –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ль, август – 3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о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 «Розовый сад», пл. Лен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зе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Большая Советская, 5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 Фонта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договорённост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admin</cp:lastModifiedBy>
  <cp:lastPrinted>2021-04-06T15:50:00Z</cp:lastPrinted>
  <dcterms:modified xsi:type="dcterms:W3CDTF">2021-04-06T12:50:00Z</dcterms:modified>
  <cp:revision>46</cp:revision>
  <dc:subject/>
  <dc:title/>
</cp:coreProperties>
</file>