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Тонкий Мыс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YABLOKO»</w:t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3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тевой дом «Yabloko»</w:t>
      </w:r>
      <w:r>
        <w:rPr>
          <w:rFonts w:cs="Arial" w:ascii="Arial" w:hAnsi="Arial"/>
          <w:sz w:val="18"/>
          <w:szCs w:val="18"/>
        </w:rPr>
        <w:t xml:space="preserve"> расположен в районе Тонкого мыса – экологически чистом районе Геленджика. В непосредственной близости находятся столовые, кафе, продуктовые магазины (в т.ч. и круглосуточные), овощные палатки. </w:t>
      </w:r>
      <w:r>
        <w:rPr>
          <w:rFonts w:cs="Arial" w:ascii="Arial" w:hAnsi="Arial"/>
          <w:b/>
          <w:sz w:val="18"/>
          <w:szCs w:val="18"/>
        </w:rPr>
        <w:t>Удачное расположение</w:t>
      </w:r>
      <w:r>
        <w:rPr>
          <w:rFonts w:cs="Arial" w:ascii="Arial" w:hAnsi="Arial"/>
          <w:sz w:val="18"/>
          <w:szCs w:val="18"/>
        </w:rPr>
        <w:t xml:space="preserve"> позволяет выбрать любой из трех пляжей - в 3 минутах ходьбы - городской оборудованный пляж с мелкой галечкой, в 10 минутах - песчаный пляж сан.Тонкий мыс (мало народу, чистейшая вода) и, наконец, открытое море. Центр города - 20 минут (на транспорте), центр развлечений - 20 минут (на транспорте), аквапарк "Золотая Бухта" - 10 минут (на транспорте), остановка транспорта - 1 минута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стояние до моря:</w:t>
      </w:r>
      <w:r>
        <w:rPr>
          <w:rFonts w:cs="Arial" w:ascii="Arial" w:hAnsi="Arial"/>
          <w:sz w:val="18"/>
          <w:szCs w:val="18"/>
        </w:rPr>
        <w:t xml:space="preserve"> 500м – пляж мелкогалечный, 950м – пляж песчаный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Инфраструктура: </w:t>
      </w:r>
      <w:r>
        <w:rPr>
          <w:rFonts w:cs="Arial" w:ascii="Arial" w:hAnsi="Arial"/>
          <w:sz w:val="18"/>
          <w:szCs w:val="18"/>
        </w:rPr>
        <w:t>автостоянка (бесплатная во дворе), мангал, площадка для пикника, гладильная+утюг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-3-4-мест. стандарт</w:t>
      </w:r>
      <w:r>
        <w:rPr>
          <w:rFonts w:cs="Arial" w:ascii="Arial" w:hAnsi="Arial"/>
          <w:sz w:val="18"/>
          <w:szCs w:val="18"/>
        </w:rPr>
        <w:t>: односпальные и двуспальные кровати, шкаф, стулья, прикроватные тумбочки, журнальный столик, вешалка, зеркало, телевизор, сплит-система, холодильник. Есть балкон (во всех номерах на 2 и 3 этажах) + выход на общую галерею-лоджию. Из номеров на первом этаже есть выход на общую галерею-лоджию. Во всех номерах есть возможность поставить доп.м. Площадь номеров: 11-15 кв.м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  <w:r>
        <w:rPr>
          <w:rFonts w:cs="Arial" w:ascii="Arial" w:hAnsi="Arial"/>
          <w:sz w:val="18"/>
          <w:szCs w:val="18"/>
        </w:rPr>
        <w:t xml:space="preserve"> общая кухня для самостоятельного приготовления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: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>Расселение по номерам после 12:00 в день прибытия.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>Освобождение номеров в 08:00 в день отъезда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 Краснодарский Край, Геленджикский район, г. Геленджик, р-н. Тонкий мыс, ул. Десантная, 9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518"/>
        <w:gridCol w:w="1137"/>
        <w:gridCol w:w="1271"/>
        <w:gridCol w:w="1559"/>
        <w:gridCol w:w="1276"/>
        <w:gridCol w:w="1701"/>
        <w:gridCol w:w="1392"/>
      </w:tblGrid>
      <w:tr>
        <w:trPr>
          <w:trHeight w:val="269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10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без бал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3-4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без бал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, 3 эт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с балко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3-4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, 3 эт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с балкон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я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меров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</w:t>
            </w:r>
          </w:p>
        </w:tc>
      </w:tr>
      <w:tr>
        <w:trPr>
          <w:trHeight w:val="206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- самостоятельно (ж-д или авиа) за свой с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ЦЙЙЙ231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Розовый сад»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3-03-10T14:53:00Z</dcterms:modified>
  <cp:revision>88</cp:revision>
  <dc:subject/>
  <dc:title/>
</cp:coreProperties>
</file>