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ТУАПСЕ, ЛЕРМОНТ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ОРЛИН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9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евой дом расположен в курортном поселка Лермонтово, Туапсинского района. На территории гостевого дома имеются: качели, беседка, детский уголок. Центральный пляж находится в 480 метрах от гостевого дома, где действует прокат пляжного снаряжения (шезлонги, зонты), множество аттракционов, гидроциклы. В шаговой доступности аквапарк, супермаркеты, рынки, сувенирные лавки, кафе, бары, столовые, рестораны, ап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,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ВАЖНО: </w:t>
      </w:r>
      <w:r>
        <w:rPr>
          <w:rFonts w:cs="Arial" w:ascii="Arial" w:hAnsi="Arial"/>
          <w:b/>
          <w:sz w:val="18"/>
          <w:szCs w:val="18"/>
        </w:rPr>
        <w:t>Размещение в двух корпусах, корпуса через забор, бассейн во дворе одного из корпусов. Корпуса не конкретизиру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2-спальная кровать или две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2-спальная кровать + 1-спальная кровать или три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4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2-спальная кровать + две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sz w:val="18"/>
          <w:szCs w:val="18"/>
        </w:rPr>
        <w:t>480 м. Мелкая галька, песок, дно моря ровное, пологое, без крупных камней и глыб, вода прозрачная. Ширина пляжа более 50 м, протяженность более 2 км. На берегу моря функционируют водные аттракционы (катамараны, гидроциклы, детские горки и т.п.), кафе на любой вкус, бары и дискотеки, развлекательные центры для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ытый бассейн, площадка для отдыха, мангал, детский уголок, гладильный принадлежности, организация экскурсий в горы, аквапарки, дельфинарии, парк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Пит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Кухня для самостоятельного приготовления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09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Краснодарский край, Туапсинский район, пос. Лермонтово, </w:t>
      </w:r>
      <w:r>
        <w:rPr>
          <w:rFonts w:cs="Arial" w:ascii="Arial" w:hAnsi="Arial"/>
          <w:sz w:val="18"/>
          <w:szCs w:val="18"/>
        </w:rPr>
        <w:t>ул. Приморская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(оплата при размещени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АЖНО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т места остановки автобуса до отеля возможно будет необходимо пройти пеш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01"/>
        <w:gridCol w:w="1134"/>
        <w:gridCol w:w="1445"/>
        <w:gridCol w:w="1281"/>
        <w:gridCol w:w="1473"/>
        <w:gridCol w:w="1418"/>
      </w:tblGrid>
      <w:tr>
        <w:trPr/>
        <w:tc>
          <w:tcPr>
            <w:tcW w:w="9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57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2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, конд.)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>
          <w:trHeight w:val="6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размещение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4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00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00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4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7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00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4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4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4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4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4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9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9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00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00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*обратный проезд возможен авиа или жд транспортом (перерасчет тура в индивидуальном порядке с менеджер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2-24T16:35:00Z</cp:lastPrinted>
  <dcterms:modified xsi:type="dcterms:W3CDTF">2025-02-24T13:48:00Z</dcterms:modified>
  <cp:revision>72</cp:revision>
  <dc:subject/>
  <dc:title/>
</cp:coreProperties>
</file>