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Тонкий Мыс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Частный дом «МАРИНА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5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астный дом «Марина»</w:t>
      </w:r>
      <w:r>
        <w:rPr>
          <w:rFonts w:cs="Arial" w:ascii="Arial" w:hAnsi="Arial"/>
          <w:sz w:val="18"/>
          <w:szCs w:val="18"/>
        </w:rPr>
        <w:t xml:space="preserve"> расположен в районе Тонкого мыса в городе-курорте Геленджик, до моря 1минута, рядом магазины, столовые и кафе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Расстояние до моря:</w:t>
      </w:r>
      <w:r>
        <w:rPr>
          <w:rFonts w:cs="Arial" w:ascii="Arial" w:hAnsi="Arial"/>
          <w:sz w:val="18"/>
          <w:szCs w:val="18"/>
        </w:rPr>
        <w:t xml:space="preserve"> 250м, галечный пляж, песочный пляж, открытое море.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Инфраструктура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зелёный двор, мангал, беседка, автостоянка (бесплатная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Размещение: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2-3-4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сплит-система, телевизор, цифровое ТВ, холодильник, эл. чайник, посуда, душ+туалет. Ориент.площадь номеров – 20кв.м. Часть номеров с балконом, часть без балкона – уточняйте при бронировании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Стандарт 2-комнатный (4-6человек): </w:t>
      </w:r>
      <w:r>
        <w:rPr>
          <w:rFonts w:cs="Arial" w:ascii="Arial" w:hAnsi="Arial"/>
          <w:sz w:val="18"/>
          <w:szCs w:val="18"/>
        </w:rPr>
        <w:t>сплит-система, телевизор, цифровое ТВ, холодильник, эл. чайник, посуда, балкон, душ+туалет. Ориент.площадь номеров 36-38кв.м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итание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2 кухни для самостоятельного приготовления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Расселение по номерам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осле 14:00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Освобождение номеров </w:t>
      </w: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в 08:00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Краснодарский край, г. Геленджик, р-он Тонкий Мыс, ул.Т.Макаровой, 6/а.</w:t>
      </w:r>
    </w:p>
    <w:p>
      <w:pPr>
        <w:pStyle w:val="Style19"/>
        <w:jc w:val="both"/>
        <w:rPr>
          <w:rFonts w:ascii="Arial" w:hAnsi="Arial" w:cs="Arial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sz w:val="18"/>
          <w:szCs w:val="18"/>
          <w:shd w:fill="FFFFFF" w:val="clear"/>
          <w:lang w:eastAsia="ru-RU"/>
        </w:rPr>
        <w:t>Необходимые документы:</w:t>
      </w:r>
      <w:r>
        <w:rPr>
          <w:rFonts w:cs="Arial" w:ascii="Arial" w:hAnsi="Arial"/>
          <w:sz w:val="18"/>
          <w:szCs w:val="18"/>
          <w:shd w:fill="FFFFFF" w:val="clear"/>
          <w:lang w:eastAsia="ru-RU"/>
        </w:rPr>
        <w:t xml:space="preserve"> 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9"/>
        <w:jc w:val="both"/>
        <w:rPr>
          <w:rFonts w:ascii="Arial" w:hAnsi="Arial" w:cs="Arial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sz w:val="18"/>
          <w:szCs w:val="18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  <w:shd w:fill="FFFFFF" w:val="clear"/>
          <w:lang w:eastAsia="ru-RU"/>
        </w:rPr>
        <w:t>Внимание!</w:t>
      </w:r>
      <w:r>
        <w:rPr>
          <w:rFonts w:cs="Arial" w:ascii="Arial" w:hAnsi="Arial"/>
          <w:sz w:val="18"/>
          <w:szCs w:val="18"/>
          <w:shd w:fill="FFFFFF" w:val="clear"/>
          <w:lang w:eastAsia="ru-RU"/>
        </w:rPr>
        <w:t xml:space="preserve"> Курортно-регистрационный сбор составит ориентировочно 50 руб./сутки/чел. (оплата при размещении)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детей без мест по согласованию с менеджером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ние! Туристический налог в Краснодарском крае составит 100 руб./сутки/чел (оплата при размещении)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15"/>
        <w:gridCol w:w="894"/>
        <w:gridCol w:w="993"/>
        <w:gridCol w:w="992"/>
        <w:gridCol w:w="1232"/>
        <w:gridCol w:w="948"/>
        <w:gridCol w:w="938"/>
        <w:gridCol w:w="1134"/>
        <w:gridCol w:w="1134"/>
      </w:tblGrid>
      <w:tr>
        <w:trPr>
          <w:trHeight w:val="220" w:hRule="atLeast"/>
        </w:trPr>
        <w:tc>
          <w:tcPr>
            <w:tcW w:w="10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ПРОЖИВАНИЕ + ПРОЕЗД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выезда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та приез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2-мест. 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эт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-мест.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1 этаж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 этаж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-мест. 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3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танд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-комн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этаж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.м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.м.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4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5.06 – 14.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8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9.06 – 18.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9.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3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4.06 – 23.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7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8.06 – 27.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8.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2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3.06 – 02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3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8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6.0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7.06 – 06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7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9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1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2.07 – 11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2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5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6.07 – 15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6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0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.07 – 20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1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4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5.07 – 24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5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9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0.07 – 29.0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0.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3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.07 – 02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3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8.07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9.07 – 07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8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1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2.08 – 11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2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6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7.08 – 16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7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0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.08 – 20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1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5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6.08 – 25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6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9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0.08 – 29.0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30.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4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7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4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5.08 – 03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4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7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1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6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8.0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9.08 – 07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8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8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2.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3.09 – 12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3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6.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07.09 – 16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7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.0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2.09 – 21.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2.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.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6.09 – 25.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---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0.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1.09 – 30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----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ru-RU"/>
              </w:rPr>
              <w:t>2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00</w:t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Обратный выезд - самостоятельно (ж-д или авиа) за свой 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16"/>
          <w:szCs w:val="16"/>
          <w:shd w:fill="FFFFFF" w:val="clear"/>
          <w:lang w:eastAsia="ru-RU"/>
        </w:rPr>
      </w:pPr>
      <w:r>
        <w:rPr>
          <w:rFonts w:cs="Arial" w:ascii="Arial" w:hAnsi="Arial"/>
          <w:b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6"/>
          <w:szCs w:val="16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6"/>
          <w:szCs w:val="16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Style19"/>
        <w:jc w:val="both"/>
        <w:rPr>
          <w:rFonts w:ascii="Arial" w:hAnsi="Arial" w:eastAsia="Times New Roman" w:cs="Arial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799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Лаванда, пл. Ленина, 1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3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 Соко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:3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567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5-03-13T15:45:00Z</dcterms:modified>
  <cp:revision>100</cp:revision>
  <dc:subject/>
  <dc:title/>
</cp:coreProperties>
</file>