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color w:val="FF0000"/>
          <w:sz w:val="20"/>
          <w:szCs w:val="20"/>
          <w:lang w:eastAsia="ru-RU"/>
        </w:rPr>
        <w:t>ГЕЛЕНДЖИК</w:t>
      </w:r>
    </w:p>
    <w:p>
      <w:pPr>
        <w:pStyle w:val="Style19"/>
        <w:jc w:val="center"/>
        <w:rPr>
          <w:rFonts w:ascii="Arial" w:hAnsi="Arial" w:cs="Arial"/>
          <w:b/>
          <w:b/>
          <w:color w:val="0000FF"/>
          <w:sz w:val="20"/>
          <w:szCs w:val="20"/>
          <w:lang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eastAsia="ru-RU"/>
        </w:rPr>
        <w:t>Гостевой дом "ВОЯЖ"</w:t>
      </w:r>
    </w:p>
    <w:p>
      <w:pPr>
        <w:pStyle w:val="Style19"/>
        <w:jc w:val="center"/>
        <w:rPr>
          <w:rFonts w:ascii="Arial" w:hAnsi="Arial" w:cs="Arial"/>
          <w:b/>
          <w:b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color w:val="FF0000"/>
          <w:sz w:val="20"/>
          <w:szCs w:val="20"/>
          <w:lang w:eastAsia="ru-RU"/>
        </w:rPr>
        <w:t>Цены 2021</w:t>
      </w:r>
    </w:p>
    <w:p>
      <w:pPr>
        <w:pStyle w:val="Style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евой дом «Вояж» расположен в центральной части Геленджика, в первой курортной зоне. До Центральной набережной - 3 минуты пешком, до рынка - 10 минут пешком. В шаговой доступности много магазинов, кафе и развлекательных заведений.</w:t>
      </w:r>
    </w:p>
    <w:p>
      <w:pPr>
        <w:pStyle w:val="Style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стояние до моря:</w:t>
      </w:r>
      <w:r>
        <w:rPr>
          <w:rFonts w:cs="Arial" w:ascii="Arial" w:hAnsi="Arial"/>
          <w:sz w:val="20"/>
          <w:szCs w:val="20"/>
        </w:rPr>
        <w:t xml:space="preserve"> 250м, пляж песчаный.</w:t>
      </w:r>
    </w:p>
    <w:p>
      <w:pPr>
        <w:pStyle w:val="Style1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Инфраструктура: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>уютный двор, зона отдыха, барбекю, мангал, бесплатная автостоянка, бесплатный wi-fi в общественных зонах и номерах.</w:t>
      </w:r>
    </w:p>
    <w:p>
      <w:pPr>
        <w:pStyle w:val="Style1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Размещение: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2-мест. стандарт: </w:t>
      </w:r>
      <w:r>
        <w:rPr>
          <w:rFonts w:cs="Arial" w:ascii="Arial" w:hAnsi="Arial"/>
          <w:sz w:val="20"/>
          <w:szCs w:val="20"/>
          <w:lang w:eastAsia="ru-RU"/>
        </w:rPr>
        <w:t xml:space="preserve">однокомнатный номер со всеми удобствами, </w:t>
      </w:r>
      <w:r>
        <w:rPr>
          <w:rFonts w:cs="Arial" w:ascii="Arial" w:hAnsi="Arial"/>
          <w:sz w:val="20"/>
          <w:szCs w:val="20"/>
        </w:rPr>
        <w:t>1 двуспальная кровать, 2 доп.места - 1 двухъярусная кровать,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>телевизор, спутниковое, цифровое тв, холодильник, кондиционер, душ, туалет, сейф.</w:t>
      </w:r>
    </w:p>
    <w:p>
      <w:pPr>
        <w:pStyle w:val="Style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2-мест. полулюкс: </w:t>
      </w:r>
      <w:r>
        <w:rPr>
          <w:rFonts w:cs="Arial" w:ascii="Arial" w:hAnsi="Arial"/>
          <w:sz w:val="20"/>
          <w:szCs w:val="20"/>
          <w:lang w:eastAsia="ru-RU"/>
        </w:rPr>
        <w:t xml:space="preserve">однокомнатный номер со всеми удобствами, </w:t>
      </w:r>
      <w:r>
        <w:rPr>
          <w:rFonts w:cs="Arial" w:ascii="Arial" w:hAnsi="Arial"/>
          <w:sz w:val="20"/>
          <w:szCs w:val="20"/>
        </w:rPr>
        <w:t>1 двуспальная кровать, 2 доп.места - 1 диван-кровать,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>телевизор, спутниковое, цифровое тв, холодильник, кондиционер, душ, туалет, сейф.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Питание</w:t>
      </w:r>
      <w:r>
        <w:rPr>
          <w:rFonts w:cs="Arial" w:ascii="Arial" w:hAnsi="Arial"/>
          <w:sz w:val="20"/>
          <w:szCs w:val="20"/>
          <w:lang w:eastAsia="ru-RU"/>
        </w:rPr>
        <w:t>: оборудованная кухня для самостоятельного приготовления.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Условия заезда-выезда</w:t>
      </w:r>
      <w:r>
        <w:rPr>
          <w:rFonts w:cs="Arial" w:ascii="Arial" w:hAnsi="Arial"/>
          <w:sz w:val="20"/>
          <w:szCs w:val="20"/>
          <w:lang w:eastAsia="ru-RU"/>
        </w:rPr>
        <w:t>:</w:t>
      </w:r>
    </w:p>
    <w:p>
      <w:pPr>
        <w:pStyle w:val="Style1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Расселение по номерам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после 14:00</w:t>
      </w:r>
      <w:r>
        <w:rPr>
          <w:rFonts w:cs="Arial" w:ascii="Arial" w:hAnsi="Arial"/>
          <w:sz w:val="20"/>
          <w:szCs w:val="20"/>
          <w:lang w:eastAsia="ru-RU"/>
        </w:rPr>
        <w:t xml:space="preserve"> в день прибытия.</w:t>
      </w:r>
    </w:p>
    <w:p>
      <w:pPr>
        <w:pStyle w:val="Style1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Освобождение номеров в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08:00</w:t>
      </w:r>
      <w:r>
        <w:rPr>
          <w:rFonts w:cs="Arial" w:ascii="Arial" w:hAnsi="Arial"/>
          <w:sz w:val="20"/>
          <w:szCs w:val="20"/>
          <w:lang w:eastAsia="ru-RU"/>
        </w:rPr>
        <w:t xml:space="preserve"> в день отъез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Адрес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Краснодарский край, г. Геленджик, ул. Серафимовича, 1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ru-RU"/>
        </w:rPr>
        <w:t xml:space="preserve">Необходимые документы: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путевка или ваучер, паспорт (для детей – свидетельство о рождении), медицинский страховой полис (если таковой имеется).</w:t>
      </w:r>
    </w:p>
    <w:p>
      <w:pPr>
        <w:pStyle w:val="Style19"/>
        <w:jc w:val="both"/>
        <w:rPr>
          <w:rFonts w:ascii="Arial" w:hAnsi="Arial" w:cs="Arial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sz w:val="20"/>
          <w:szCs w:val="20"/>
        </w:rPr>
        <w:t>Заселения в отель туристов, не достигших 14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нотариально заверенного согласия от одного из законных представителей ребенка (родителя, усыновителя, опекун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ru-RU"/>
        </w:rPr>
        <w:t xml:space="preserve">Внимание!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Курортно-регистрационный сбор составит ориентировочно от 10 руб./сутки/чел. (оплата при размещен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детей без мест по согласованию с менеджером.</w:t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7"/>
        <w:gridCol w:w="1154"/>
        <w:gridCol w:w="3659"/>
        <w:gridCol w:w="3260"/>
      </w:tblGrid>
      <w:tr>
        <w:trPr>
          <w:trHeight w:val="488" w:hRule="atLeast"/>
        </w:trPr>
        <w:tc>
          <w:tcPr>
            <w:tcW w:w="1091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ПРОЖИВАНИЕ + ПРОЕЗД</w:t>
            </w:r>
          </w:p>
        </w:tc>
      </w:tr>
      <w:tr>
        <w:trPr>
          <w:trHeight w:val="488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та выезда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та приезда</w:t>
            </w:r>
          </w:p>
        </w:tc>
        <w:tc>
          <w:tcPr>
            <w:tcW w:w="6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мест. стандарт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мест. полулюкс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.м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.м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5.06 – 14.0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5.06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8.06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9.06 – 18.0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9.06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4.06 – 23.0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4.06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8.06 – 27.0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3.06 – 02.0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3.07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7.06 – 06.0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2.07 – 11.0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.07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6.07 – 15.0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.07 – 20.0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1.07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4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5.07 – 24.0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.07 – 29.0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0.07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4.07 – 02.0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</w:t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9.07 – 07.0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1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2.08 – 11.0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</w:t>
            </w:r>
          </w:p>
        </w:tc>
      </w:tr>
      <w:tr>
        <w:trPr>
          <w:trHeight w:val="19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7.08 – 16.0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.08 – 20.0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6.08 – 25.0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.08 – 29.0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5.08 – 03.0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9.08 – 07.0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3.09 – 12.0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7.09 – 16.0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.09 – 21.0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.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6.09 – 25.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----*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1.09 – 30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----*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Обратный выезд- самостоятельно (ж-д или авиа) за свой сч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color w:val="FF0000"/>
          <w:sz w:val="20"/>
          <w:szCs w:val="20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20"/>
          <w:szCs w:val="20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shd w:fill="FFFFFF" w:val="clear"/>
          <w:lang w:eastAsia="ru-RU"/>
        </w:rPr>
        <w:t>Стоимость тура без транспортного обслуживания уменьш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ru-RU"/>
        </w:rPr>
        <w:t>июнь, сентябрь – 4 000 ру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ru-RU"/>
        </w:rPr>
        <w:t>июль, август – 3 5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Стоимость тура на 2-3 и более заездов уменьш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июнь, сентябрь – 4 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июль, август – 3 5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ВАЖНО: НА УСЛУГИ ТРАНСФЕРА АГЕНТСКАЯ КОМИССИЯ НЕ РАПРОСТРАНЯЕТС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20"/>
                <w:szCs w:val="20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.м. Саларьево, тц Саларис, вход в маг. Глобус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оль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лезнодорожная станция со стороны ул. Железнодорожна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1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фе «Вояж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вокзал, стар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газин «Розовый сад», пл. Лен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 Победы, плот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зель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Большая Советская, 5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тановка Зеленстрой (Бургер Кинг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 Фонта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договорённости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0-01-31T13:20:00Z</cp:lastPrinted>
  <dcterms:modified xsi:type="dcterms:W3CDTF">2021-02-12T11:32:00Z</dcterms:modified>
  <cp:revision>29</cp:revision>
  <dc:subject/>
  <dc:title/>
</cp:coreProperties>
</file>