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ГЕЛЕНДЖИК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eastAsia="ru-RU"/>
        </w:rPr>
        <w:t>Гостевой дом «АЛЕКСАНДРА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Цены 2021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тевой дом «Александра»</w:t>
      </w:r>
      <w:r>
        <w:rPr>
          <w:rFonts w:cs="Arial" w:ascii="Arial" w:hAnsi="Arial"/>
          <w:sz w:val="20"/>
          <w:szCs w:val="20"/>
        </w:rPr>
        <w:t xml:space="preserve"> расположен в центре города, 2−3 мин. пешком до моря и красивой Набережной. Вокруг вся инфраструктура города – дельфинарий, аквапарк «Дельфин» - 10 мин. пешком, аквапарк «Золотая Бухта» - 5 минут на маршрутке, дельфинарий – 10 мин. пешком, мини-рынок, парк развлечений – 1 мин. пеш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Расстояние до моря: </w:t>
      </w:r>
      <w:r>
        <w:rPr>
          <w:rFonts w:cs="Arial" w:ascii="Arial" w:hAnsi="Arial"/>
          <w:sz w:val="20"/>
          <w:szCs w:val="20"/>
        </w:rPr>
        <w:t xml:space="preserve">350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ж песчаный, пляж галечный, набережная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Инфраструктура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место для отдыха, мангал, прачечная, гладильная+утюг, автостоянка (платная).</w:t>
      </w:r>
    </w:p>
    <w:p>
      <w:pPr>
        <w:pStyle w:val="Style1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Размещение: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2-мест. стандарт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двуспальная кровать, шкаф, пуфики, прикроватные тумбочки, журнальный столик, зеркало, сплит-система, телевизор, холодильник, душ+туалет в номере, площадь номера 14кв.м., 1-2-3 этажи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3-мест. стандарт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двуспальная кровать, диван-кровать, шкаф, пуфики, прикроватные тумбочки, журнальный столик, зеркало, сплит-система, телевизор, холодильник, душ+туалет в номере, площадь номера 18кв.м., 1-2-3 этажи. В номерах на 2-3 этажах имеются небольшие балкончики.</w:t>
      </w:r>
    </w:p>
    <w:p>
      <w:pPr>
        <w:pStyle w:val="Style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ндарт 2-комнатный (на 4-5 человек): </w:t>
      </w:r>
      <w:r>
        <w:rPr>
          <w:rFonts w:cs="Arial" w:ascii="Arial" w:hAnsi="Arial"/>
          <w:sz w:val="20"/>
          <w:szCs w:val="20"/>
        </w:rPr>
        <w:t>двуспальная кровать, диван-кровать, шкаф, прикроватные тумбочки, журнальный столик, туалетный столик, комод, прихожая, зеркало, сплит-система, 2 телевизора, холодильник, 2 балкона, площадь номера 60кв.м., 3 этаж.</w:t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Питание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кухня для самостоятельного приготовления.</w:t>
      </w:r>
    </w:p>
    <w:p>
      <w:pPr>
        <w:pStyle w:val="Style1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Расселение по номерам после 12:00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свобождение номеров в 08:00 в день отъезда.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дрес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Краснодарский край, г. Геленджик, ул.Серафимовича, 7.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  <w:t>Необходимые документы: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 xml:space="preserve"> 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  <w:t>Внимание!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 xml:space="preserve"> Курортно-регистрационный сбор составит ориентировочно от 10 руб./сутки/чел. (оплата при размещении).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985"/>
        <w:gridCol w:w="1984"/>
        <w:gridCol w:w="1985"/>
        <w:gridCol w:w="1417"/>
      </w:tblGrid>
      <w:tr>
        <w:trPr>
          <w:trHeight w:val="623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ПРОЖИВАНИЕ + ПРОЕЗД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приез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мест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тандар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-мест. станд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 2-комн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за номер)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чел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5.06 – 14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9.06 – 18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.06 – 23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6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.06 – 27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6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.06 – 02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2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7.06 – 06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7 – 11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7 – 15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7 – 20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7 – 24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7 – 29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7 – 02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.07 – 07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8 – 11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8 – 16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8 – 20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8 – 25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8 – 29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.08 – 03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.08 – 07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9 – 12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9 – 16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9 – 21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6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9 – 25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9 – 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00</w:t>
            </w:r>
          </w:p>
        </w:tc>
      </w:tr>
      <w:tr>
        <w:trPr>
          <w:trHeight w:val="23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Обратный выезд- самостоятельно (ж-д или авиа) за свой счет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о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фе «Вояж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вокзал, стар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азин «Розовый сад», пл. Лен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зе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ольшая Советская, 5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новка Зеленстрой (Бургер Кинг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 Фонта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договорённост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mainblock">
    <w:name w:val="subtitle_main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1-02-14T19:34:00Z</dcterms:modified>
  <cp:revision>71</cp:revision>
  <dc:subject/>
  <dc:title/>
</cp:coreProperties>
</file>