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ЗАПАД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ЕВПАТОРИЯ, пгт. ЗАОЗЕРНОЕ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ФЕНИКС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1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Гостевой дом «Феникс» находится в поселке Заозерное в 8 км от г. Евпатории. Поселок не большой, протяженность береговой линии 6,8 км, с золотыми песками, ласковым солнцем и благоустроенными пляжам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Заозерное - идеальное место для семейного отдыха с детьми, т.к. море не глубокое и хорошо прогревается солнечными лучам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Солнце и море! Они вызывают ощущение полноты жизни и радости, лёгкий дневной бриз, насыщенный йодом и озоном, даёт ощущение прохлады. Ночью, нагретая солнцем степь наполняет посёлок свежестью и ароматом полевых цветов - столь благоприятное сочетание морского и степного климат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 поселке есть своя инфраструктура. На мини-рынке Вам предложат фрукты и овощи, выращенные под южным солнцем. Есть городок развлечений и аттракционов для юных курортников, экскурсионное бюро, амбулатория, семейная аптека, магазины, кафе и бары. Рядом озеро с лечебной грязью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sz w:val="18"/>
          <w:szCs w:val="18"/>
          <w:lang w:val="en-US"/>
        </w:rPr>
        <w:t>Wi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2-мест. стандарт:</w:t>
      </w:r>
      <w:r>
        <w:rPr>
          <w:rFonts w:cs="Arial" w:ascii="Arial" w:hAnsi="Arial"/>
          <w:sz w:val="18"/>
          <w:szCs w:val="18"/>
        </w:rPr>
        <w:t xml:space="preserve"> ТВ, кондиционер, балкон, 2-спальная кровать, возможна установка 1 дополнительного места (диван-кровать), площадь номера 15-17 кв.м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2-мест. комфорт:</w:t>
      </w:r>
      <w:r>
        <w:rPr>
          <w:rFonts w:cs="Arial" w:ascii="Arial" w:hAnsi="Arial"/>
          <w:sz w:val="18"/>
          <w:szCs w:val="18"/>
        </w:rPr>
        <w:t xml:space="preserve"> ТВ, кондиционер, балкон, 2-спальная кровать, возможна установка 1 дополнительного места (диван-кровать), площадь номера 20-23 кв.м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2-мест. эконом САНУЗЕЛ В НОМЕРЕ, ДУШЕВАЯ НА ЭТАЖЕ:</w:t>
      </w:r>
      <w:r>
        <w:rPr>
          <w:rFonts w:cs="Arial" w:ascii="Arial" w:hAnsi="Arial"/>
          <w:sz w:val="18"/>
          <w:szCs w:val="18"/>
        </w:rPr>
        <w:t xml:space="preserve"> ТВ, кондиционер, балкон, 2-спальная кровать, возможна установка 1 дополнительного места (диван-кровать), площадь номера 15-17 кв.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ляж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950 м. </w:t>
      </w:r>
      <w:r>
        <w:rPr>
          <w:rFonts w:cs="Arial" w:ascii="Arial" w:hAnsi="Arial"/>
          <w:sz w:val="18"/>
          <w:szCs w:val="18"/>
        </w:rPr>
        <w:t>Песчаные, широкие благоустроенные пляжи, удобный плавный заход в мор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итание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хня для самостоятельного приготовления пищ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Столовая. </w:t>
      </w:r>
      <w:r>
        <w:rPr>
          <w:rFonts w:cs="Arial" w:ascii="Arial" w:hAnsi="Arial"/>
          <w:sz w:val="18"/>
          <w:szCs w:val="18"/>
          <w:shd w:fill="FFFFFF" w:val="clear"/>
        </w:rPr>
        <w:t>Ориентировочная стоимость 3-разового питания 800 руб./че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Зооуголок, детская площадка с батутом, песочницей и качелями, пляжные принадлежностей (зонтик, шезлонг), библиотека, настольные игры, теннисный стол, зона барбекю, стиральная машинка, гладильные принадлежност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Лечение</w:t>
      </w:r>
      <w:r>
        <w:rPr>
          <w:rFonts w:cs="Arial" w:ascii="Arial" w:hAnsi="Arial"/>
          <w:sz w:val="18"/>
          <w:szCs w:val="18"/>
        </w:rPr>
        <w:t xml:space="preserve"> (по желанию, оплачивается на месте)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 пройти диагностику и оздоровительный курс у медицинских специалистов близлежащего санатория «Маяк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8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sz w:val="18"/>
          <w:szCs w:val="18"/>
        </w:rPr>
        <w:t xml:space="preserve">Крым, </w:t>
      </w:r>
      <w:r>
        <w:rPr>
          <w:rFonts w:cs="Arial" w:ascii="Arial" w:hAnsi="Arial"/>
          <w:sz w:val="18"/>
          <w:szCs w:val="18"/>
          <w:shd w:fill="FFFFFF" w:val="clear"/>
        </w:rPr>
        <w:t>Евпатория, пгт. Заозерное ул. Гайдара, 32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111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418"/>
        <w:gridCol w:w="709"/>
        <w:gridCol w:w="953"/>
        <w:gridCol w:w="851"/>
        <w:gridCol w:w="850"/>
        <w:gridCol w:w="876"/>
        <w:gridCol w:w="851"/>
        <w:gridCol w:w="914"/>
        <w:gridCol w:w="981"/>
        <w:gridCol w:w="992"/>
        <w:gridCol w:w="992"/>
      </w:tblGrid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40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 выез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 приезд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мест. эко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конд.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конд.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мест. комфо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конд.)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мест. раз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.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мест. ра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мест. разм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-1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00</w:t>
            </w:r>
          </w:p>
        </w:tc>
      </w:tr>
      <w:tr>
        <w:trPr>
          <w:trHeight w:val="2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-2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6-06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400</w:t>
            </w:r>
          </w:p>
        </w:tc>
      </w:tr>
      <w:tr>
        <w:trPr>
          <w:trHeight w:val="1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-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-2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4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-0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8-1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4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8-2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-2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4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-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6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-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-25.0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нь, сентябрь – 4700 ру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ль, август – 4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нь, сентябрь – 4700 руб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июль, август – 42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336"/>
        <w:gridCol w:w="1996"/>
        <w:gridCol w:w="1791"/>
      </w:tblGrid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ункт отправления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сто отправлени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.м. Саларьево, тц Саларис, вход в маг. Глобус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ольск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нодорожная станция со стороны ул. Железнодорожна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хов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ская площадь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рпухов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фе «Вояж»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ро-Фоминск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: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нинск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лоярославец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азин «Розовый сад», пл. Ленин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дрово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Победы, плотин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зельск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ольшая Советская, 5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3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луг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ула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791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фремов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ая пл., 1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791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ронеж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азин МЕТРО на Остужев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791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titlenomer">
    <w:name w:val="subtitle_nom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admin</cp:lastModifiedBy>
  <cp:lastPrinted>2020-02-28T12:11:00Z</cp:lastPrinted>
  <dcterms:modified xsi:type="dcterms:W3CDTF">2021-02-03T15:10:00Z</dcterms:modified>
  <cp:revision>53</cp:revision>
  <dc:subject/>
  <dc:title>                                                                                                         </dc:title>
</cp:coreProperties>
</file>