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илла «ДЕЛЬФИН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Цены 2025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Вилла «Дельфин»</w:t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ложена недалеко от исторического центра Судака, автовокзала и аквапарка «Водный мир» и знаменитой Кипарисовой аллеи. В 4 км от виллы находится Генуэзская крепость, в 15 минутах ходьбы от берега Черного моря и аквапарка Суда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, есть возможность установить 1 дополнительное место, площадь номера 20 кв.м.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0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ытая веранда для отдыха, зона барбек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Сурожская, 4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984"/>
        <w:gridCol w:w="1701"/>
        <w:gridCol w:w="1701"/>
      </w:tblGrid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В стоимость входит: </w:t>
      </w:r>
      <w:r>
        <w:rPr>
          <w:rFonts w:cs="Arial" w:ascii="Arial" w:hAnsi="Arial"/>
          <w:sz w:val="20"/>
          <w:szCs w:val="20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20"/>
          <w:szCs w:val="20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20"/>
          <w:szCs w:val="20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4T19:02:00Z</cp:lastPrinted>
  <dcterms:modified xsi:type="dcterms:W3CDTF">2025-01-14T16:02:00Z</dcterms:modified>
  <cp:revision>54</cp:revision>
  <dc:subject/>
  <dc:title>                                                                                                         </dc:title>
</cp:coreProperties>
</file>