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ОРХИДЕЯ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Style16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«Орхидея» построен в феодосийской бухте, где пляж имеет пологий берег, что очень удобно для отдыха с детьми. Недалеко от пляжа расположены: прокат катамаранов, водных мотоциклов и парусников, что активно используют здешние отдыхающ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Все номера оснащены ванной комнатой, Wi-Fi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- 1-2-3-мест. стандарт без балкона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ТВ, холодильник, кондиционер, 2-спальная кровать + 1-спальный диван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- 1-2-3-мест. стандарт с балконом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ТВ, холодильник, кондиционер, балкон, 2-спальная кровать + 1-спальный дива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- 4-мест. стандарт с балконом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ТВ, холодильник, кондиционер, балкон, две 2-спальные кровати + 2-спальный дива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- 2-комн. 5-мест. стандарт с балконом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ТВ, холодильник, кондиционер, балкон, две 2-спальные кровати + диван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- 2-комн. 6-мест. стандарт с балконом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ТВ, холодильник, кондиционер, 2 балкона, две 2-спальные кровати + два 1-спальных дива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60 м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Песчаный пляж, </w:t>
      </w:r>
      <w:r>
        <w:rPr>
          <w:rFonts w:cs="Arial" w:ascii="Arial" w:hAnsi="Arial"/>
          <w:sz w:val="18"/>
          <w:szCs w:val="18"/>
        </w:rPr>
        <w:t>пологий вход в море. Здесь комфортно отдыхать всей семьей, и есть простор для игр с детьм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 (платно, оплата на месте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ядом с гостевым домом большой выбор точек пит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Терраса для отдыха и принятия солнечных ванн, собственный дворик для детских игр и развлечений, бесплатное предоставление шезлонгов, зонтиков от солнца, мангала для шашлыков, охраняемая автостоян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Феодосия, Черноморская Набережная, 38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126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94"/>
        <w:gridCol w:w="868"/>
        <w:gridCol w:w="742"/>
        <w:gridCol w:w="856"/>
        <w:gridCol w:w="712"/>
        <w:gridCol w:w="1091"/>
        <w:gridCol w:w="924"/>
        <w:gridCol w:w="1148"/>
        <w:gridCol w:w="1153"/>
        <w:gridCol w:w="992"/>
      </w:tblGrid>
      <w:tr>
        <w:trPr>
          <w:trHeight w:val="354" w:hRule="atLeast"/>
        </w:trPr>
        <w:tc>
          <w:tcPr>
            <w:tcW w:w="1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без балк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 без балк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-комн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-комн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6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6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9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7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4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6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6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ord">
    <w:name w:val="word"/>
    <w:qFormat/>
    <w:rPr/>
  </w:style>
  <w:style w:type="character" w:styleId="Subtitlenomer">
    <w:name w:val="subtitle_nomer"/>
    <w:qFormat/>
    <w:rPr/>
  </w:style>
  <w:style w:type="character" w:styleId="Subtitlemainblock">
    <w:name w:val="subtitle_main_bloc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6:34:00Z</cp:lastPrinted>
  <dcterms:modified xsi:type="dcterms:W3CDTF">2025-01-23T13:34:00Z</dcterms:modified>
  <cp:revision>75</cp:revision>
  <dc:subject/>
  <dc:title>                                                                                                         </dc:title>
</cp:coreProperties>
</file>