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ЮБК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АЛУПКА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Гостевой дом «ЛУКОМОРЬЕ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  <w:t>Цены 2021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Лукоморье» - это сказочно уютный гостевой дом в Алупке, в 5 минутах от моря, недалеко от Воронцовского дворца и горы Ай-Петри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-домашнему комфортные номера, вкусное кафе и, конечно же, всеми нашими гостями так любимые деревянные беседки с мангалами, водоем с золотыми рыбками и круглый год цветущий зеленый дворик. Цветы, скульптуры, водоем, кустарники и деревья представляют здесь единую композицию. Территория отеля является настоящим произведением ландшафтного искусства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Здесь есть все необходимое для размеренного отдыха: деревянные резные беседки, места для приготовления мяса и овощей на открытом огне, большая каменная печь, лавочки. Множество укромных закутков, которое образует переплетение дорожек, живописный искусственный водоем, каскады клумб и утопающие в тени качели очень хорошо подходят для любителей уединения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6"/>
          <w:szCs w:val="16"/>
          <w:lang w:val="en-US"/>
        </w:rPr>
        <w:t>Wi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cs="Arial" w:ascii="Arial" w:hAnsi="Arial"/>
          <w:b/>
          <w:bCs/>
          <w:sz w:val="16"/>
          <w:szCs w:val="16"/>
          <w:lang w:val="en-US"/>
        </w:rPr>
        <w:t>Fi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</w:rPr>
        <w:t>2-мест. эконом</w:t>
      </w:r>
      <w:r>
        <w:rPr>
          <w:rFonts w:cs="Arial" w:ascii="Arial" w:hAnsi="Arial"/>
          <w:sz w:val="16"/>
          <w:szCs w:val="16"/>
        </w:rPr>
        <w:t xml:space="preserve">: ТВ, холодильник, кондиционер, микроволновая печь, 2-ярусная кровать или 2-спальная кровать,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площадь номера 10</w:t>
      </w:r>
      <w:r>
        <w:rPr>
          <w:rFonts w:cs="Arial" w:ascii="Arial" w:hAnsi="Arial"/>
          <w:sz w:val="16"/>
          <w:szCs w:val="16"/>
        </w:rPr>
        <w:t xml:space="preserve"> кв.м., 1,3 этаж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</w:rPr>
        <w:t>2-мест. эконом+</w:t>
      </w:r>
      <w:r>
        <w:rPr>
          <w:rFonts w:cs="Arial" w:ascii="Arial" w:hAnsi="Arial"/>
          <w:sz w:val="16"/>
          <w:szCs w:val="16"/>
        </w:rPr>
        <w:t xml:space="preserve">: ТВ, холодильник, кондиционер, микроволновая печь, 2-спальная кровать или 2-ярусная кровать,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площадь номера 11-12</w:t>
      </w:r>
      <w:r>
        <w:rPr>
          <w:rFonts w:cs="Arial" w:ascii="Arial" w:hAnsi="Arial"/>
          <w:sz w:val="16"/>
          <w:szCs w:val="16"/>
        </w:rPr>
        <w:t xml:space="preserve"> кв.м., 1, 3 этаж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</w:rPr>
        <w:t>2-мест. стандарт:</w:t>
      </w:r>
      <w:r>
        <w:rPr>
          <w:rFonts w:cs="Arial" w:ascii="Arial" w:hAnsi="Arial"/>
          <w:sz w:val="16"/>
          <w:szCs w:val="16"/>
        </w:rPr>
        <w:t xml:space="preserve"> ТВ, холодильник, кондиционер, кухонный уголок, стиральная машинка, 2-спальная кровать, общий балкон,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площадь номера 18</w:t>
      </w:r>
      <w:r>
        <w:rPr>
          <w:rFonts w:cs="Arial" w:ascii="Arial" w:hAnsi="Arial"/>
          <w:sz w:val="16"/>
          <w:szCs w:val="16"/>
        </w:rPr>
        <w:t xml:space="preserve"> кв.м., 3 этаж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</w:rPr>
        <w:t>3-мест. стандарт:</w:t>
      </w:r>
      <w:r>
        <w:rPr>
          <w:rFonts w:cs="Arial" w:ascii="Arial" w:hAnsi="Arial"/>
          <w:sz w:val="16"/>
          <w:szCs w:val="16"/>
        </w:rPr>
        <w:t xml:space="preserve"> ТВ, холодильник, кондиционер, кухонный уголок, стиральная машинка, 2-ярусная кровать + 1-спальная кровать, балкон,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площадь номера 15</w:t>
      </w:r>
      <w:r>
        <w:rPr>
          <w:rFonts w:cs="Arial" w:ascii="Arial" w:hAnsi="Arial"/>
          <w:sz w:val="16"/>
          <w:szCs w:val="16"/>
        </w:rPr>
        <w:t xml:space="preserve"> кв.м., 2 этаж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</w:rPr>
        <w:t>4-мест. стандарт:</w:t>
      </w:r>
      <w:r>
        <w:rPr>
          <w:rFonts w:cs="Arial" w:ascii="Arial" w:hAnsi="Arial"/>
          <w:sz w:val="16"/>
          <w:szCs w:val="16"/>
        </w:rPr>
        <w:t xml:space="preserve"> две комнаты, ТВ, холодильник, кондиционер, вентилятор, кухонный уголок, стиральная машинка, 1,5-спальный диван + 2-ярусная кровать + 2-спальная кровать,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площадь номера 30</w:t>
      </w:r>
      <w:r>
        <w:rPr>
          <w:rFonts w:cs="Arial" w:ascii="Arial" w:hAnsi="Arial"/>
          <w:sz w:val="16"/>
          <w:szCs w:val="16"/>
        </w:rPr>
        <w:t xml:space="preserve"> кв.м., 1 этаж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</w:rPr>
        <w:t>5-мест. стандарт:</w:t>
      </w:r>
      <w:r>
        <w:rPr>
          <w:rFonts w:cs="Arial" w:ascii="Arial" w:hAnsi="Arial"/>
          <w:sz w:val="16"/>
          <w:szCs w:val="16"/>
        </w:rPr>
        <w:t xml:space="preserve"> две комнаты, два санузла, 2 ТВ, холодильник, 2 кондиционера, кухонный уголок, стиральная машинка, две 2-спальные кровати + 1,5-спальный диван, балкон,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площадь номера 35</w:t>
      </w:r>
      <w:r>
        <w:rPr>
          <w:rFonts w:cs="Arial" w:ascii="Arial" w:hAnsi="Arial"/>
          <w:sz w:val="16"/>
          <w:szCs w:val="16"/>
        </w:rPr>
        <w:t xml:space="preserve"> кв.м., 2 этаж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</w:rPr>
        <w:t>6-мест. стандарт:</w:t>
      </w:r>
      <w:r>
        <w:rPr>
          <w:rFonts w:cs="Arial" w:ascii="Arial" w:hAnsi="Arial"/>
          <w:sz w:val="16"/>
          <w:szCs w:val="16"/>
        </w:rPr>
        <w:t xml:space="preserve"> две комнаты, два санузла, 2 ТВ, холодильник, 2 кондиционера, кухонный уголок, стиральная машинка, 2-спальная кровать + три 1,5-спальных дивана + 2-спальный диван на веранде, 2 балкона,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площадь номера 40</w:t>
      </w:r>
      <w:r>
        <w:rPr>
          <w:rFonts w:cs="Arial" w:ascii="Arial" w:hAnsi="Arial"/>
          <w:sz w:val="16"/>
          <w:szCs w:val="16"/>
        </w:rPr>
        <w:t xml:space="preserve"> кв.м., 2 этаж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</w:rPr>
        <w:t>8-мест. стандарт</w:t>
      </w:r>
      <w:r>
        <w:rPr>
          <w:rFonts w:cs="Arial" w:ascii="Arial" w:hAnsi="Arial"/>
          <w:sz w:val="16"/>
          <w:szCs w:val="16"/>
        </w:rPr>
        <w:t xml:space="preserve">: две комнаты, два санузла, 2 ТВ, холодильник, 2 кондиционера, кухонный уголок, стиральная машинка, 2-спальные кровати + два 1,5-спальных дивана + 2-ярусная кровать,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площадь номера 49</w:t>
      </w:r>
      <w:r>
        <w:rPr>
          <w:rFonts w:cs="Arial" w:ascii="Arial" w:hAnsi="Arial"/>
          <w:sz w:val="16"/>
          <w:szCs w:val="16"/>
        </w:rPr>
        <w:t xml:space="preserve"> кв.м., 2 этаж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Пляж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400 м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. Пляжи Алупки</w:t>
      </w:r>
      <w:r>
        <w:rPr>
          <w:rFonts w:cs="Arial" w:ascii="Arial" w:hAnsi="Arial"/>
          <w:sz w:val="16"/>
          <w:szCs w:val="16"/>
          <w:shd w:fill="FFFFFF" w:val="clear"/>
        </w:rPr>
        <w:t xml:space="preserve"> отличаются друг от друга по благоустроенности. Многие из них неширокие, покрыты мелкой галькой, но есть и участки, покрытые песочко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Гости отеля «Лукоморье» могут посетить </w:t>
      </w:r>
      <w:r>
        <w:rPr>
          <w:rFonts w:cs="Arial" w:ascii="Arial" w:hAnsi="Arial"/>
          <w:bCs/>
          <w:sz w:val="16"/>
          <w:szCs w:val="16"/>
        </w:rPr>
        <w:t>пляж «Зеленый мыс»</w:t>
      </w:r>
      <w:r>
        <w:rPr>
          <w:rFonts w:cs="Arial" w:ascii="Arial" w:hAnsi="Arial"/>
          <w:sz w:val="16"/>
          <w:szCs w:val="16"/>
        </w:rPr>
        <w:t xml:space="preserve"> (пляж бывшего санатория «Радуга», расположенного в районе Черного бугра), который находится всего в нескольких минутах ходьбы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Всего в 5 минутах ходьбы от «Лукоморья» находится небольшой, но уютный </w:t>
      </w:r>
      <w:r>
        <w:rPr>
          <w:rFonts w:cs="Arial" w:ascii="Arial" w:hAnsi="Arial"/>
          <w:bCs/>
          <w:sz w:val="16"/>
          <w:szCs w:val="16"/>
        </w:rPr>
        <w:t xml:space="preserve">дикий пляж монаха Бертольда Шварца. </w:t>
      </w:r>
      <w:r>
        <w:rPr>
          <w:rFonts w:cs="Arial" w:ascii="Arial" w:hAnsi="Arial"/>
          <w:sz w:val="16"/>
          <w:szCs w:val="16"/>
        </w:rPr>
        <w:t>Этот пляж довольно длинный. Здесь можно найти небольшие галечные участки, спрятанные между огромными валунами. Спуститься на берег можно по небольшой каменной лестнице. Отдыхая здесь, можно любоваться красивыми горными пейзажами. А любители дайвинга смогут оценить яркий мир подводного царства Черного мор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Питани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Кафе, оплата питания на месте, ориентировочная стоимость комплексного питания: </w:t>
      </w:r>
      <w:r>
        <w:rPr>
          <w:rFonts w:cs="Arial" w:ascii="Arial" w:hAnsi="Arial"/>
          <w:sz w:val="16"/>
          <w:szCs w:val="16"/>
        </w:rPr>
        <w:t>завтрак - 250 руб., обед - 280-300 руб., ужин - 250-300 руб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</w:rPr>
        <w:t>Инфраструктура: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фе, зеленая территория, беседки, манга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Условия заезда-выезда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Расселение по номерам </w:t>
      </w:r>
      <w:r>
        <w:rPr>
          <w:rFonts w:cs="Arial" w:ascii="Arial" w:hAnsi="Arial"/>
          <w:b/>
          <w:bCs/>
          <w:sz w:val="16"/>
          <w:szCs w:val="16"/>
        </w:rPr>
        <w:t xml:space="preserve">после 12:00 </w:t>
      </w:r>
      <w:r>
        <w:rPr>
          <w:rFonts w:cs="Arial" w:ascii="Arial" w:hAnsi="Arial"/>
          <w:sz w:val="16"/>
          <w:szCs w:val="16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Освобождение номеров </w:t>
      </w: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09:00 </w:t>
      </w:r>
      <w:r>
        <w:rPr>
          <w:rFonts w:cs="Arial" w:ascii="Arial" w:hAnsi="Arial"/>
          <w:sz w:val="16"/>
          <w:szCs w:val="16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Адрес: </w:t>
      </w:r>
      <w:r>
        <w:rPr>
          <w:rFonts w:cs="Arial" w:ascii="Arial" w:hAnsi="Arial"/>
          <w:b/>
          <w:sz w:val="16"/>
          <w:szCs w:val="16"/>
        </w:rPr>
        <w:t>Крым, Алупка, ул. Ленина, 21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6"/>
          <w:szCs w:val="16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tbl>
      <w:tblPr>
        <w:tblW w:w="1085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709"/>
        <w:gridCol w:w="708"/>
        <w:gridCol w:w="709"/>
        <w:gridCol w:w="567"/>
        <w:gridCol w:w="992"/>
        <w:gridCol w:w="851"/>
        <w:gridCol w:w="992"/>
        <w:gridCol w:w="966"/>
        <w:gridCol w:w="952"/>
        <w:gridCol w:w="994"/>
      </w:tblGrid>
      <w:tr>
        <w:trPr/>
        <w:tc>
          <w:tcPr>
            <w:tcW w:w="10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ПРОЖИВАНИЕ + ПРОЕЗД</w:t>
            </w:r>
          </w:p>
        </w:tc>
      </w:tr>
      <w:tr>
        <w:trPr>
          <w:trHeight w:val="501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ата выезд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рок пребывания в гостинице (10дн/9н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ата приезд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-мест. эко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ТВ, хол., конд.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-мест. эконом+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ТВ, хол., конд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ТВ, хол., конд.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ТВ, хол., конд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ТВ, хол., конд.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ТВ, хол., конд.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ТВ, хол., конд.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ТВ, хол., конд.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сн.м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-мес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зм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сн.м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-мес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з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сн.м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сн.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сн.м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сн.м.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сн.м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сн.м.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08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.06-18.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9.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5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8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1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7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7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6300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.06-27.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8.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5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8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2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9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2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6700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6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.06-06.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07.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5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8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2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9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2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6700</w:t>
            </w:r>
          </w:p>
        </w:tc>
      </w:tr>
      <w:tr>
        <w:trPr>
          <w:trHeight w:val="12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05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.07-15.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6.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7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6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9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9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3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9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97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4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6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300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4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7-24.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5.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6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9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9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39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9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02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8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700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3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.07-02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03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6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9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9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39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9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02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8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700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01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.08-11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2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6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9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9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39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9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02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8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700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0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08-20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1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6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9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9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39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9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02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8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70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9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.08-29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30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6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9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9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39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9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02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8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700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8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.08-07.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08.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6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9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9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39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9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02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8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700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06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.09-16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200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.09-25.0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7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67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В стоимость входит: </w:t>
      </w:r>
      <w:r>
        <w:rPr>
          <w:rFonts w:cs="Arial" w:ascii="Arial" w:hAnsi="Arial"/>
          <w:sz w:val="16"/>
          <w:szCs w:val="16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6"/>
          <w:szCs w:val="16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6"/>
          <w:szCs w:val="16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  <w:shd w:fill="FFFFFF" w:val="clear"/>
        </w:rPr>
        <w:t>июнь, сентябрь – 4 700 руб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  <w:shd w:fill="FFFFFF" w:val="clear"/>
        </w:rPr>
        <w:t>июль, август – 4 2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  <w:t>Стоимость тура на 2-3 и более заездов уменьша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  <w:shd w:fill="FFFFFF" w:val="clear"/>
        </w:rPr>
        <w:t>июнь, сентябрь – 4 700 руб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  <w:shd w:fill="FFFFFF" w:val="clear"/>
        </w:rPr>
        <w:t>июль, август – 4 2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ансфер из других городов согласно таблиц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ВАЖНО: НА УСЛУГИ ТРАНСФЕРА АГЕНТСКАЯ КОМИССИЯ НЕ РАПРОСТРАНЯЕТСЯ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551"/>
        <w:gridCol w:w="1640"/>
        <w:gridCol w:w="1852"/>
      </w:tblGrid>
      <w:tr>
        <w:trPr>
          <w:trHeight w:val="182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ункт отправления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то отправлен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емя отправления ориентировочное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.м. Дмитрия Донского, остановка общественного транспорта около магазина Летуаль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м. Саларьево, тц Саларис, вход в маг. Глобу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: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ольск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лезнодорожная станция со стороны ул. Железнодорожна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1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ехов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ская площадь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5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рпухов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фе «Вояж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ро-Фоминск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:5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нинск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вокзал, старые касс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:3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лоярославец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газин «Розовый сад», пл. Ленин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ндрово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Победы, плотин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зельск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ольшая Советская, 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:3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луга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амтеатр, Театральная площадь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ула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новка Зеленстрой (Бургер Кинг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85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фремов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Фонтан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85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ронеж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договорённост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85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admin</cp:lastModifiedBy>
  <cp:lastPrinted>2021-01-26T11:58:00Z</cp:lastPrinted>
  <dcterms:modified xsi:type="dcterms:W3CDTF">2021-01-26T15:05:00Z</dcterms:modified>
  <cp:revision>48</cp:revision>
  <dc:subject/>
  <dc:title>                                                                                                         </dc:title>
</cp:coreProperties>
</file>