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ОСТОЧ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СУДАК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илла «ЯМАЙКА»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Цены 2024</w:t>
      </w:r>
    </w:p>
    <w:p>
      <w:pPr>
        <w:pStyle w:val="Style19"/>
        <w:widowControl w:val="false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дак – один из красивейших городов Крыма. Судакская бухта ограничена с западной стороны Крепостной горой, на которой стоит Генуэзская крепость, с востока - мысом Алчак. Протяженность городских пляжей, не считая тех, что находятся за пределами бухты около 2,5 км.</w:t>
      </w:r>
    </w:p>
    <w:p>
      <w:pPr>
        <w:pStyle w:val="Style19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лла «Ямайка» расположена в живописной долине у подножья горы Алчак, окруженной виноградниками, на берегу Судакской бухты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Размещение (все номера оснащены ванной комнатой, </w:t>
      </w:r>
      <w:r>
        <w:rPr>
          <w:rFonts w:cs="Arial" w:ascii="Arial" w:hAnsi="Arial"/>
          <w:b/>
          <w:bCs/>
          <w:sz w:val="18"/>
          <w:szCs w:val="18"/>
          <w:lang w:val="en-US"/>
        </w:rPr>
        <w:t>Wi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  <w:lang w:val="en-US"/>
        </w:rPr>
        <w:t>Fi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-мест. стандарт: </w:t>
      </w:r>
      <w:r>
        <w:rPr>
          <w:rFonts w:cs="Arial" w:ascii="Arial" w:hAnsi="Arial"/>
          <w:sz w:val="18"/>
          <w:szCs w:val="18"/>
        </w:rPr>
        <w:t>ТВ, холодильник, кондиционер, эл. чайник, 2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shd w:fill="F4FFF5" w:val="clear"/>
        </w:rPr>
        <w:t xml:space="preserve">спальная кровать или две 1-спальные, есть возможность установить 1 дополнительное место, номера </w:t>
      </w:r>
      <w:r>
        <w:rPr>
          <w:rFonts w:cs="Arial" w:ascii="Arial" w:hAnsi="Arial"/>
          <w:sz w:val="18"/>
          <w:szCs w:val="18"/>
        </w:rPr>
        <w:t>с видом на море и гору Алчак, с отдельным входом с открытой террасы, на террасе набор садовой мебели.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4-мест. 2-комн. люкс: </w:t>
      </w:r>
      <w:r>
        <w:rPr>
          <w:rFonts w:cs="Arial" w:ascii="Arial" w:hAnsi="Arial"/>
          <w:sz w:val="18"/>
          <w:szCs w:val="18"/>
        </w:rPr>
        <w:t>ТВ, холодильник, кондиционер, эл. чайник, в одной комнате 2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shd w:fill="F4FFF5" w:val="clear"/>
        </w:rPr>
        <w:t xml:space="preserve">спальная кровать или две 1-спальные, во второй комнате 2-спальный диван-кровать, есть возможность установить 1 дополнительное место, номера </w:t>
      </w:r>
      <w:r>
        <w:rPr>
          <w:rFonts w:cs="Arial" w:ascii="Arial" w:hAnsi="Arial"/>
          <w:sz w:val="18"/>
          <w:szCs w:val="18"/>
        </w:rPr>
        <w:t>с видом на море и гору Алчак, с отдельным входом с открытой террасы, на террасе набор садовой мебели.</w:t>
      </w:r>
    </w:p>
    <w:p>
      <w:pPr>
        <w:pStyle w:val="Style19"/>
        <w:widowControl w:val="false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Пляж:</w:t>
      </w:r>
    </w:p>
    <w:p>
      <w:pPr>
        <w:pStyle w:val="Style19"/>
        <w:widowControl w:val="false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1000 м.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Песчано-кварцевый пляж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ляжи Судака известны своим удобным входом в воду, благодаря тому, что дно у берега мелкое, море быстро прогревается, и купальный сезон начинается раньше и длится довольно долго. К тому же летом почти никогда не бывает штормов и сильных волн: гора защищает бухту от ветра. Особенность местных пляжей заключается еще и в особом цвете песка. Это смесь сланца и кварца — отсюда такой оттенок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Питание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>Кухня для самостоятельного приготовления пищи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: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она барбекю, автостоянка, детская площадк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2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д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9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Адрес: </w:t>
      </w:r>
      <w:r>
        <w:rPr>
          <w:rFonts w:cs="Arial" w:ascii="Arial" w:hAnsi="Arial"/>
          <w:b/>
          <w:sz w:val="18"/>
          <w:szCs w:val="18"/>
        </w:rPr>
        <w:t>Крым, Судак, ул. Новая, 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щение детей без мест по согласованию с менеджером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ВАЖНО: от места остановки автобуса до отеля возможно будет необходимо пройти пешком, аналогично обратно.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В день выезда с вами свяжется сопровождающая за несколько часов до приезда автобуса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tbl>
      <w:tblPr>
        <w:tblW w:w="10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275"/>
        <w:gridCol w:w="1134"/>
        <w:gridCol w:w="993"/>
        <w:gridCol w:w="1418"/>
        <w:gridCol w:w="10"/>
        <w:gridCol w:w="1120"/>
        <w:gridCol w:w="1288"/>
      </w:tblGrid>
      <w:tr>
        <w:trPr/>
        <w:tc>
          <w:tcPr>
            <w:tcW w:w="10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35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2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мест. 2-комн. люк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</w:tr>
      <w:tr>
        <w:trPr>
          <w:trHeight w:val="72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м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разм.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м.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0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900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0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9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900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0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9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0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9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0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9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0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9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0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9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0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9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70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9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80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900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80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900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*обратный проезд возможен жд или авиа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18"/>
          <w:szCs w:val="18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8"/>
          <w:szCs w:val="18"/>
          <w:shd w:fill="FFFFFF" w:val="clear"/>
        </w:rPr>
        <w:t>, групповая страховка от несчастного случая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247"/>
        <w:gridCol w:w="1868"/>
        <w:gridCol w:w="1892"/>
      </w:tblGrid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отправлени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мя отправления ориентировочно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оль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елезнодорожная станция со стороны ул. Железнодорожна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1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, ул. Центральная, 148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старые касс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Розовый сад», пл. Ленина, 1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ров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беды, плот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зель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ольшая Советская, 5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>Зеленстрой, Бургер Кинг, проспект Ленина, 120, к. 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892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фрем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METRO, ул. Остужева, 5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ТУРФИРМА</dc:creator>
  <dc:description/>
  <cp:keywords/>
  <dc:language>en-US</dc:language>
  <cp:lastModifiedBy>user</cp:lastModifiedBy>
  <cp:lastPrinted>2022-03-21T18:37:00Z</cp:lastPrinted>
  <dcterms:modified xsi:type="dcterms:W3CDTF">2024-02-12T10:39:00Z</dcterms:modified>
  <cp:revision>51</cp:revision>
  <dc:subject/>
  <dc:title>                                                                                                         </dc:title>
</cp:coreProperties>
</file>