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СОЧИ, ЛАЗАРЕВСКО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остевой дом «ВЕСРАЛЬ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333399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18"/>
          <w:szCs w:val="18"/>
          <w:lang w:eastAsia="ru-RU"/>
        </w:rPr>
        <w:t>Цены 2025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333399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тевой дом «Версаль» находится в самом сердце курортной зоны поселка Лазаревское. В непосредственной близости расположены городской парк, рынок, магазины, аквапарк Наутилус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 xml:space="preserve">Размещение (все номера оснащены ванной комнатой, бесплатный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W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F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)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1-2-3-мест.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общий балкон, 2-спальная кровать или две 1-спальные кровати, доп. место – кресло-кроват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4-мест.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общий балкон, 2-спальная кровать + диван-кроват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Расстояние до мор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1200 метров, мелко-галечный пляж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>Инфраструктура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shd w:fill="FFFDF5" w:val="clear"/>
        </w:rPr>
      </w:pPr>
      <w:r>
        <w:rPr>
          <w:rFonts w:cs="Arial" w:ascii="Arial" w:hAnsi="Arial"/>
          <w:sz w:val="18"/>
          <w:szCs w:val="18"/>
          <w:shd w:fill="FFFDF5" w:val="clear"/>
        </w:rPr>
        <w:t>Гладильные принадлежности, прачечная (платно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Питание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Кухня для самостоятельного приготовл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Кафе - оплата питания на мест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после 14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прибыт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свобождение номеров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в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10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отъезда.</w:t>
      </w:r>
    </w:p>
    <w:p>
      <w:pPr>
        <w:pStyle w:val="Normal"/>
        <w:shd w:fill="FEFEFE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EFEFE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Адрес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Краснодарский край, г. Сочи, пос. Лазаревское, пер. Аэродромный,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Внимание!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Курортно-регистрационный сбор.</w:t>
      </w:r>
    </w:p>
    <w:p>
      <w:pPr>
        <w:pStyle w:val="Normal"/>
        <w:shd w:fill="FEFEFE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АЖНО:</w:t>
      </w:r>
      <w:r>
        <w:rPr>
          <w:rFonts w:cs="Arial" w:ascii="Arial" w:hAnsi="Arial"/>
          <w:sz w:val="18"/>
          <w:szCs w:val="18"/>
        </w:rPr>
        <w:t xml:space="preserve"> от места остановки автобуса до отеля возможно будет необходимо пройти пешком, аналогично обратно. В день выезда с вами свяжется сопровождающая за несколько часов до приезда автобу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65"/>
        <w:gridCol w:w="992"/>
        <w:gridCol w:w="1654"/>
        <w:gridCol w:w="1701"/>
        <w:gridCol w:w="1701"/>
        <w:gridCol w:w="1701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ест. станд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-мест. станд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</w:tr>
      <w:tr>
        <w:trPr>
          <w:trHeight w:val="1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4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900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4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900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300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200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200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200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00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800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800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500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4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900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4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900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10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4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9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*обратный проезд возможен авиа или жд транспортом (перерасчет тура в индивидуальном порядке с менеджером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Трансфер из других городов согласно таблице.</w:t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Calibri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Calibri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foitem">
    <w:name w:val="info-item"/>
    <w:qFormat/>
    <w:rPr/>
  </w:style>
  <w:style w:type="character" w:styleId="Infoitemlabel">
    <w:name w:val="info-item__label"/>
    <w:qFormat/>
    <w:rPr/>
  </w:style>
  <w:style w:type="character" w:styleId="Infoitemval">
    <w:name w:val="info-item__val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ubtitlenomer">
    <w:name w:val="subtitle_nomer"/>
    <w:qFormat/>
    <w:rPr/>
  </w:style>
  <w:style w:type="character" w:styleId="Bold">
    <w:name w:val="bold"/>
    <w:qFormat/>
    <w:rPr/>
  </w:style>
  <w:style w:type="character" w:styleId="Subtitlemainblock">
    <w:name w:val="subtitle_main_bloc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4:00Z</dcterms:created>
  <dc:creator>User</dc:creator>
  <dc:description/>
  <cp:keywords/>
  <dc:language>en-US</dc:language>
  <cp:lastModifiedBy>Учетная запись Майкрософт</cp:lastModifiedBy>
  <cp:lastPrinted>2025-01-20T11:39:00Z</cp:lastPrinted>
  <dcterms:modified xsi:type="dcterms:W3CDTF">2025-01-20T08:40:00Z</dcterms:modified>
  <cp:revision>96</cp:revision>
  <dc:subject/>
  <dc:title/>
</cp:coreProperties>
</file>