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ТУАПСЕ, НОВОМИХАЙЛОВСКИЙ, ПЛЯХ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остевой дом «ВИКТОР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99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18"/>
          <w:szCs w:val="18"/>
          <w:lang w:eastAsia="ru-RU"/>
        </w:rPr>
        <w:t>Цены 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99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Пляхо — небольшой живописный курортный поселок в 5км от Новомихайловского, расположенный у подножия гор, в устье реки Малое Пляхо. Красивейшее место, со всех сторон окруженное горами и лесами. Поселок утопает в буйной субтропической зелени, что значительно смягчает знойный воздух в летние месяцы. Спуск к морю очень удобный, проходит не через трассу или жд дорогу — в Пляхо имеется свой выход к пляжам через небольшой тоннель. Купальный сезон в Пляхо длится с мая по октябрь, средняя температура воздуха летом +27С, воды +23С. Климат в Пляхо целебный — в советские времена здесь строили здравницы, неслучайно здесь же находится знаменитый детский оздоровительный лагерь «Орлёнок». В Пляхо очень чистый воздух, здесь нет никакого производства. Отдых в Пляхо выбирают те, кто хочет спокойного и тихого отдыха, при этом Пляхо расположено совсем близко к местам отдыха с аттракционами и прочими шумными развлечениями, так что добраться туда не составит труда.</w:t>
      </w:r>
      <w:r>
        <w:rPr>
          <w:rFonts w:cs="Arial" w:ascii="Arial" w:hAnsi="Arial"/>
          <w:sz w:val="18"/>
          <w:szCs w:val="18"/>
          <w:shd w:fill="FFFFFF" w:val="clear"/>
        </w:rPr>
        <w:t xml:space="preserve"> За 15 минут можно доехать до аквапарка, который находится в п. Джубга, являющийся одним из самых лучших в Краснодарском крае, за 30 минут езды Вы окажетесь в с. Неб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Гостевой дом «Виктория» находится в лесном массиве на расстоянии 400 м от моря. Территория отеля утопает в зелени, повсюду благоухают цветы, имеется два декоративных пруда с экзотическими растениями и рыб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Размещение (все номера оснащены ванной)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1-мест.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1-спальная крова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-мест.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две 1-спальные кровати или одна 2-спаль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3-мест.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три 1-спальные кровати ил 2-спальная кровать + 1-сальная кров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3-мест. стандарт с балконом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балкон, три 1-спальные кровати ил 2-спальная кровать + 1-сальная кров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4-мест. 2-комн.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2-спальная кровать или две 1-спальные кровати + 2-спальный див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1-мест. эконом:</w:t>
      </w:r>
      <w:r>
        <w:rPr>
          <w:rFonts w:cs="Arial" w:ascii="Arial" w:hAnsi="Arial"/>
          <w:bCs/>
          <w:sz w:val="18"/>
          <w:szCs w:val="18"/>
        </w:rPr>
        <w:t xml:space="preserve"> ТВ, холодильник, 1-спальная крова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-мест. эконом:</w:t>
      </w:r>
      <w:r>
        <w:rPr>
          <w:rFonts w:cs="Arial" w:ascii="Arial" w:hAnsi="Arial"/>
          <w:bCs/>
          <w:sz w:val="18"/>
          <w:szCs w:val="18"/>
        </w:rPr>
        <w:t xml:space="preserve"> ТВ, холодильник, две 1-спальные кровати или одна 2-спаль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3-мест. эконом:</w:t>
      </w:r>
      <w:r>
        <w:rPr>
          <w:rFonts w:cs="Arial" w:ascii="Arial" w:hAnsi="Arial"/>
          <w:bCs/>
          <w:sz w:val="18"/>
          <w:szCs w:val="18"/>
        </w:rPr>
        <w:t xml:space="preserve"> ТВ, холодильник, три 1-спальные кровати ил 2-спальная кровать + 1-сальная кров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Расстояние до мор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</w:rPr>
        <w:t>400 метро</w:t>
      </w:r>
      <w:r>
        <w:rPr>
          <w:rFonts w:cs="Arial" w:ascii="Arial" w:hAnsi="Arial"/>
          <w:sz w:val="18"/>
          <w:szCs w:val="18"/>
        </w:rPr>
        <w:t xml:space="preserve">в.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Пляжи Пляхо песчаные и широкие, что является большой редкостью для этих ме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Дорога к пляжу проходит вдоль трас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Гости отеля имеют возможность отдохнуть на песчаном, охраняемом пляже ВДЦ «Радужный», вход на пляж со скидкой 50% от реальной стоимости бил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>Инфраструктура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Бассейн, зона отдыха, мангал, беседки, автостоя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Питани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Кухня</w:t>
      </w:r>
      <w:r>
        <w:rPr>
          <w:rFonts w:cs="Arial" w:ascii="Arial" w:hAnsi="Arial"/>
          <w:bCs/>
          <w:sz w:val="18"/>
          <w:szCs w:val="18"/>
        </w:rPr>
        <w:t xml:space="preserve"> общего 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после 12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прибы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свобождение номеров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в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08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отъезда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Адрес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раснодарский край, Туапсинский район, с. Пляхо, Олимпийский спуск, 1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Внимание!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урортно-регистрационный сбор (оплата при размещении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ВАЖНО: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от места остановки автобуса до отеля возможно будет необходимо пройти пеш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35"/>
        <w:gridCol w:w="950"/>
        <w:gridCol w:w="1029"/>
        <w:gridCol w:w="1029"/>
        <w:gridCol w:w="1029"/>
        <w:gridCol w:w="1199"/>
        <w:gridCol w:w="1026"/>
        <w:gridCol w:w="871"/>
        <w:gridCol w:w="871"/>
        <w:gridCol w:w="868"/>
      </w:tblGrid>
      <w:tr>
        <w:trPr/>
        <w:tc>
          <w:tcPr>
            <w:tcW w:w="1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3-мест. стандарт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  <w:t>с бал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-мест. 2-комн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ест. э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(ТВ, хо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э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(ТВ, хол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э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(ТВ, хол.)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.06-14.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.06-23.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.06-02.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4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555" w:firstLine="55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7-11.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7-20.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7-29.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.07-07.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7.08-16.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08-25.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.08-03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00</w:t>
            </w:r>
          </w:p>
        </w:tc>
      </w:tr>
      <w:tr>
        <w:trPr>
          <w:trHeight w:val="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9-12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00</w:t>
            </w:r>
          </w:p>
        </w:tc>
      </w:tr>
      <w:tr>
        <w:trPr>
          <w:trHeight w:val="1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9-21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00</w:t>
            </w:r>
          </w:p>
        </w:tc>
      </w:tr>
      <w:tr>
        <w:trPr>
          <w:trHeight w:val="1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9-30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10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Calibri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foitem">
    <w:name w:val="info-item"/>
    <w:qFormat/>
    <w:rPr/>
  </w:style>
  <w:style w:type="character" w:styleId="Infoitemlabel">
    <w:name w:val="info-item__label"/>
    <w:qFormat/>
    <w:rPr/>
  </w:style>
  <w:style w:type="character" w:styleId="Infoitemval">
    <w:name w:val="info-item__val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4:00Z</dcterms:created>
  <dc:creator>User</dc:creator>
  <dc:description/>
  <cp:keywords/>
  <dc:language>en-US</dc:language>
  <cp:lastModifiedBy>Учетная запись Майкрософт</cp:lastModifiedBy>
  <cp:lastPrinted>2025-01-13T16:44:00Z</cp:lastPrinted>
  <dcterms:modified xsi:type="dcterms:W3CDTF">2025-01-13T13:44:00Z</dcterms:modified>
  <cp:revision>75</cp:revision>
  <dc:subject/>
  <dc:title/>
</cp:coreProperties>
</file>