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ru-RU"/>
        </w:rPr>
        <w:t>ТУАПСЕ, ЛЕРМОНТ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ru-RU"/>
        </w:rPr>
        <w:t>Гостевой дом «БРИЛЛИАНИ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6"/>
          <w:szCs w:val="16"/>
          <w:lang w:eastAsia="ru-RU"/>
        </w:rPr>
        <w:t>Цены 2025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ело Лермонтово особенно примечательно своим пляжем. Протяженность береговой линии составляет 2 км, центральный пляж при этом сложен из мелко- и крупнозернистого песка. Ширина берега составляет 5 метров. Купальная зона весьма спокойная, связано это с тем, что глубина моря нарастает постепенно, а рельеф дна при этом п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Гостевой дом «Бриллианит» расположен в тихом центре курортного поселка Лермонтово. Четыреэтажное здание с закрытой территорией для стоянки автомобилей находится в 8 минутах ходьбы от пляжа Лермонтово. Гостиница рассчитана на 50 мест. На первом этаже здания находиться просторная столовая с отличной домашней кухней. В 5 минутах ходьбы расположены аптеки, магазины, в 300 м находится аквапар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6"/>
          <w:szCs w:val="16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6"/>
          <w:szCs w:val="16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6"/>
          <w:szCs w:val="16"/>
          <w:lang w:eastAsia="ru-RU"/>
        </w:rPr>
        <w:t>)</w:t>
      </w:r>
      <w:r>
        <w:rPr>
          <w:rFonts w:eastAsia="Times New Roman" w:cs="Arial" w:ascii="Arial" w:hAnsi="Arial"/>
          <w:sz w:val="16"/>
          <w:szCs w:val="1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2-мест. эконом:</w:t>
      </w:r>
      <w:r>
        <w:rPr>
          <w:rFonts w:cs="Arial" w:ascii="Arial" w:hAnsi="Arial"/>
          <w:bCs/>
          <w:sz w:val="16"/>
          <w:szCs w:val="16"/>
        </w:rPr>
        <w:t xml:space="preserve"> ТВ, холодильник, вентилятор, 2-спальная кровать или дв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3-мест. эконом:</w:t>
      </w:r>
      <w:r>
        <w:rPr>
          <w:rFonts w:cs="Arial" w:ascii="Arial" w:hAnsi="Arial"/>
          <w:bCs/>
          <w:sz w:val="16"/>
          <w:szCs w:val="16"/>
        </w:rPr>
        <w:t xml:space="preserve"> ТВ, холодильник, вентилятор, 2-спальная кровать + 1-спальная кровать или три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2-мест. стандарт:</w:t>
      </w:r>
      <w:r>
        <w:rPr>
          <w:rFonts w:cs="Arial" w:ascii="Arial" w:hAnsi="Arial"/>
          <w:bCs/>
          <w:sz w:val="16"/>
          <w:szCs w:val="16"/>
        </w:rPr>
        <w:t xml:space="preserve"> ТВ, холодильник, кондиционер, 2-спальная кровать или дв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3-мест. стандарт:</w:t>
      </w:r>
      <w:r>
        <w:rPr>
          <w:rFonts w:cs="Arial" w:ascii="Arial" w:hAnsi="Arial"/>
          <w:bCs/>
          <w:sz w:val="16"/>
          <w:szCs w:val="16"/>
        </w:rPr>
        <w:t xml:space="preserve"> ТВ, холодильник, кондиционер, 2-спальная кровать +1-спальная кровать или три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4-мест. 2-комн. стандарт:</w:t>
      </w:r>
      <w:r>
        <w:rPr>
          <w:rFonts w:cs="Arial" w:ascii="Arial" w:hAnsi="Arial"/>
          <w:bCs/>
          <w:sz w:val="16"/>
          <w:szCs w:val="16"/>
        </w:rPr>
        <w:t xml:space="preserve"> ТВ, холодильник, кондицион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b/>
          <w:sz w:val="16"/>
          <w:szCs w:val="16"/>
        </w:rPr>
        <w:t>450 м</w:t>
      </w:r>
      <w:r>
        <w:rPr>
          <w:rFonts w:cs="Arial" w:ascii="Arial" w:hAnsi="Arial"/>
          <w:sz w:val="16"/>
          <w:szCs w:val="16"/>
        </w:rPr>
        <w:t>. Мелкая галька, песок, дно моря ровное, пологое, без крупных камней и глыб, вода прозрачная. Ширина пляжа более 50 м, протяженность более 2 км. На берегу моря функционируют водные аттракционы (катамараны, гидроциклы, детские горки и т.п.), кафе на любой вкус, бары и дискотеки, развлекательные центры дл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Бассейн открытый, 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>зона отдыха, манг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>Питание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ловая – заказ и оплата питания на мес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6"/>
          <w:szCs w:val="1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после 14:00 </w:t>
      </w:r>
      <w:r>
        <w:rPr>
          <w:rFonts w:eastAsia="Times New Roman" w:cs="Arial" w:ascii="Arial" w:hAnsi="Arial"/>
          <w:sz w:val="16"/>
          <w:szCs w:val="16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в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08:00 </w:t>
      </w:r>
      <w:r>
        <w:rPr>
          <w:rFonts w:eastAsia="Times New Roman" w:cs="Arial" w:ascii="Arial" w:hAnsi="Arial"/>
          <w:sz w:val="16"/>
          <w:szCs w:val="16"/>
          <w:lang w:eastAsia="ru-RU"/>
        </w:rPr>
        <w:t>в день отъезда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>Краснодарский край, Туапсинский район, пос. Лермонтово, ул. Михаила Лермонтова, 19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(оплата при размещени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места остановки автобуса до отеля возможно будет необходимо пройти пеш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ru-RU"/>
        </w:rPr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858"/>
        <w:gridCol w:w="1268"/>
        <w:gridCol w:w="993"/>
        <w:gridCol w:w="851"/>
        <w:gridCol w:w="1283"/>
        <w:gridCol w:w="1276"/>
        <w:gridCol w:w="721"/>
        <w:gridCol w:w="784"/>
      </w:tblGrid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оимость тура на 1 человека (руб.) ПРОЖИВАНИЕ + ПРОЕЗД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-мест. 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(ТВ, хол., вен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-мест. 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ТВ, хол., вент.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ТВ, хол., кон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ТВ, хол., конд.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-мест. 2-комн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ТВ, хол., конд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-мест. ра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-мест. ра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Доп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5.06 – 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.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.06 – 2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.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.06 – 0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3.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2.07 – 1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.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9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.07 – 2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.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9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.07 – 2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.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9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.07 – 0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8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9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7.08 – 1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9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.08 – 2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9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.08 – 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3.09 – 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.09 – 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.09 – 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6"/>
          <w:szCs w:val="16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6"/>
          <w:szCs w:val="16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13T16:23:00Z</cp:lastPrinted>
  <dcterms:modified xsi:type="dcterms:W3CDTF">2025-01-13T13:46:00Z</dcterms:modified>
  <cp:revision>87</cp:revision>
  <dc:subject/>
  <dc:title/>
</cp:coreProperties>
</file>