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ЮЖНЫЙ ВЕРСАЛЬ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Гостевой дом «Южный Версаль»</w:t>
      </w:r>
      <w:r>
        <w:rPr>
          <w:rFonts w:cs="Arial" w:ascii="Arial" w:hAnsi="Arial"/>
          <w:sz w:val="18"/>
          <w:szCs w:val="18"/>
        </w:rPr>
        <w:t xml:space="preserve"> расположен в самом центре Геленджика, в тихом месте на спокойной улице с односторонним движением, в 3 минутах ходьбы от набережной и моря (песчаный и галечный пляжи). В шаговой доступности вся необходимая инфраструктура курорта: множество кафе, ресторанов, несколько столовых и продуктовых магазинов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350м, пляж галечный, пляж песчаны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на территории гостиницы имеется уютный дворик с мангалом и столиками возле номеров, прачечная (платная), гладильная доска+утюг, WI-FI на территории гостевого дома, автостоянка (бесплатно)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мест. эконом (вент):</w:t>
      </w:r>
      <w:r>
        <w:rPr>
          <w:rFonts w:cs="Arial" w:ascii="Arial" w:hAnsi="Arial"/>
          <w:sz w:val="18"/>
          <w:szCs w:val="18"/>
        </w:rPr>
        <w:t xml:space="preserve"> диван-кровать, телевизор, холодильник, вентилятор, площадь номеров – 9-12 кв.м, расположены на 1 этаж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4-мест. стандарт (конд):</w:t>
      </w:r>
      <w:r>
        <w:rPr>
          <w:rFonts w:cs="Arial" w:ascii="Arial" w:hAnsi="Arial"/>
          <w:sz w:val="18"/>
          <w:szCs w:val="18"/>
        </w:rPr>
        <w:t xml:space="preserve"> односпальные или двуспальная кровати, диван-кровать, телевизор, холодильник, кондиционер, площадь номеров – 12-15 кв.м, расположены на 1-2-3 этажах.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комнатный стандарт (5 мест):</w:t>
      </w:r>
      <w:r>
        <w:rPr>
          <w:rFonts w:cs="Arial" w:ascii="Arial" w:hAnsi="Arial"/>
          <w:sz w:val="18"/>
          <w:szCs w:val="18"/>
        </w:rPr>
        <w:t xml:space="preserve"> односпальные или двуспальная кровати, диван-кровать, холодильник, кондиционер, площадь номера 23кв.м, расположен на 1 этаже.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кухня для самостоятельного приготовление (посуда, плита, микроволновка), столовая с вкуснейшими обедами, которые готовит для вас повар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.Геленджик, ул.Серафимовича, д.19 А"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61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662"/>
        <w:gridCol w:w="953"/>
        <w:gridCol w:w="1237"/>
        <w:gridCol w:w="1186"/>
        <w:gridCol w:w="1237"/>
        <w:gridCol w:w="1237"/>
        <w:gridCol w:w="1379"/>
      </w:tblGrid>
      <w:tr>
        <w:trPr>
          <w:trHeight w:val="228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эконом (вент)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эконом (вент)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(конд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(конд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(конд)</w:t>
            </w:r>
          </w:p>
        </w:tc>
      </w:tr>
      <w:tr>
        <w:trPr>
          <w:trHeight w:val="3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1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7:00Z</dcterms:modified>
  <cp:revision>154</cp:revision>
  <dc:subject/>
  <dc:title/>
</cp:coreProperties>
</file>