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КАМЕЛИ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амом центре Анапы, в первой курортной зоне находится гостевой дом «Камелия». Гостевой дом состоит из двух корпусов, находящихся в 200 метрах друг  от друга.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Корпуса находятся  недалеко от Театральной площади, месте, где проходят Киношок, Открытие (Закрытие) сезона, а так же все праздничные мероприятия города, ярмарки и концерты. Так же рядом расположены парк, магазины, рынок, рестораны, дискотеки и концертный зал «Летняя эстрада». Расстояние до Центрального </w:t>
      </w:r>
      <w:r>
        <w:rPr>
          <w:rFonts w:cs="Arial" w:ascii="Arial" w:hAnsi="Arial"/>
          <w:b/>
          <w:sz w:val="18"/>
          <w:szCs w:val="18"/>
        </w:rPr>
        <w:t>песочного пляжа 450 м</w:t>
      </w:r>
      <w:r>
        <w:rPr>
          <w:rFonts w:cs="Arial" w:ascii="Arial" w:hAnsi="Arial"/>
          <w:sz w:val="18"/>
          <w:szCs w:val="18"/>
        </w:rPr>
        <w:t xml:space="preserve">. Это 5-7 мин ходьбы, что очень удобно, находясь на отдыхе с детьми. В </w:t>
      </w:r>
      <w:r>
        <w:rPr>
          <w:rFonts w:cs="Arial" w:ascii="Arial" w:hAnsi="Arial"/>
          <w:b/>
          <w:sz w:val="18"/>
          <w:szCs w:val="18"/>
        </w:rPr>
        <w:t>700 м</w:t>
      </w:r>
      <w:r>
        <w:rPr>
          <w:rFonts w:cs="Arial" w:ascii="Arial" w:hAnsi="Arial"/>
          <w:sz w:val="18"/>
          <w:szCs w:val="18"/>
        </w:rPr>
        <w:t xml:space="preserve"> находится </w:t>
      </w:r>
      <w:r>
        <w:rPr>
          <w:rFonts w:cs="Arial" w:ascii="Arial" w:hAnsi="Arial"/>
          <w:b/>
          <w:sz w:val="18"/>
          <w:szCs w:val="18"/>
        </w:rPr>
        <w:t>пляж галечны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18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1E9E5" w:val="clear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>двуспальная кровать или две раздельные кровати, прикроватные тумбочки, журнальный столик, пуфики, платяной шкаф, телевизор, холодильник, кондиционер (сплит система), санузел с ванной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shd w:fill="F1E9E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3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3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 xml:space="preserve">одна двуспальная кровать (или две раздельные) и одна одноместная кровать, прикроватные тумбочки, журнальный столик, пуфики, платяной шкаф, телевизор, холодильник, кондиционер (сплит система), санузел с ванн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4-мест. однокомнатный стандарт 1 корпус 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3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о</w:t>
      </w:r>
      <w:r>
        <w:rPr>
          <w:rFonts w:cs="Arial" w:ascii="Arial" w:hAnsi="Arial"/>
          <w:sz w:val="18"/>
          <w:szCs w:val="18"/>
          <w:shd w:fill="FFFFFF" w:val="clear"/>
        </w:rPr>
        <w:t>дна двуспальная кровать (или две раздельные) и диван-кровать, прикроватные тумбочки, журнальный столик, пуфики, платяной шкаф, телевизор, холодильник, кондиционер (сплит система), санузел с ван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4-мест. двухкомнатный стандарт с балконом 2 корпу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В номере: одна двуспальная кровать (или две раздельные) и одна одноместная кровать, прикроватные тумбочки, журнальный столик, пуфики, платяной шкаф, телевизор, холодильник, кондиционер (сплит система), санузел с ван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 каждом номере любой категории возможно размещение дополнительного ме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ляж: 450 м до общественного песчаного пляжа, 700 м до общегородского галечного пляж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вый корпус гостевого дома</w:t>
      </w:r>
      <w:r>
        <w:rPr>
          <w:rFonts w:cs="Arial" w:ascii="Arial" w:hAnsi="Arial"/>
          <w:sz w:val="18"/>
          <w:szCs w:val="18"/>
          <w:shd w:fill="FFFFFF" w:val="clear"/>
        </w:rPr>
        <w:t xml:space="preserve"> - новое, современное, четырехэтажное здание на 24 номера. На первом этаже: полностью оборудованная кухня. Во втором корпусе есть летнее кафе-столовая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детская площадк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манга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 xml:space="preserve">летняя беседка. На каждом этаже установлены гладильная доска и утюг для постояльцев, стоянка для автомобиля (бесплатно)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Wi</w:t>
      </w:r>
      <w:r>
        <w:rPr>
          <w:rFonts w:cs="Arial" w:ascii="Arial" w:hAnsi="Arial"/>
          <w:sz w:val="18"/>
          <w:szCs w:val="18"/>
          <w:shd w:fill="FFFFFF" w:val="clear"/>
        </w:rPr>
        <w:t>-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Fi</w:t>
      </w:r>
      <w:r>
        <w:rPr>
          <w:rFonts w:cs="Arial" w:ascii="Arial" w:hAnsi="Arial"/>
          <w:sz w:val="18"/>
          <w:szCs w:val="18"/>
          <w:shd w:fill="FFFFFF" w:val="clear"/>
        </w:rPr>
        <w:t>. За доп. плату - прокат детских колясок, пользование стиральной машиной, пользование индивидуальной сейфовой ячейкой, трансфе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оборудованная кухня, оснащенная микроволновой печью, холодильником, газовой плитой, эл. чайником, комплектом столовой посуды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3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11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</w:rPr>
        <w:t>корпус 1, г. Анапа, ул. Астраханская, д. 8; корпус 2: г. Анапа, ул. Крымская, д. 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554"/>
        <w:gridCol w:w="1559"/>
        <w:gridCol w:w="1418"/>
        <w:gridCol w:w="1564"/>
      </w:tblGrid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ЗД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.м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б. до 14 лет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5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 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: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000 руб.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июль, август – 3500 руб. 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: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000 руб.</w:t>
      </w:r>
    </w:p>
    <w:p>
      <w:pPr>
        <w:pStyle w:val="Style18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июль, август – 3500 руб. 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! НА УСЛУГИ ТРАНСФЕРА АГЕНТСКАЯ КОМИССИЯ НЕ РАПРОСТРАНЯЕТСЯ!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Дмитрия Донского, остановка общественного транспорта около магазина Летуаль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8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8:00Z</dcterms:created>
  <dc:creator>M.Zdobnova</dc:creator>
  <dc:description/>
  <cp:keywords/>
  <dc:language>en-US</dc:language>
  <cp:lastModifiedBy>M.Zdobnova</cp:lastModifiedBy>
  <cp:lastPrinted>2021-02-26T13:20:00Z</cp:lastPrinted>
  <dcterms:modified xsi:type="dcterms:W3CDTF">2021-02-26T10:45:00Z</dcterms:modified>
  <cp:revision>11</cp:revision>
  <dc:subject/>
  <dc:title/>
</cp:coreProperties>
</file>