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пос. ДЖЕМ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аза отдыха "КАЛИНА КРАСНА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3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br/>
        <w:t xml:space="preserve">База отдыха "Калина красная" находится в </w:t>
      </w:r>
      <w:r>
        <w:rPr>
          <w:rFonts w:cs="Arial" w:ascii="Arial" w:hAnsi="Arial"/>
          <w:b/>
          <w:sz w:val="18"/>
          <w:szCs w:val="18"/>
        </w:rPr>
        <w:t>50 метрах от песчаного пляжа</w:t>
      </w:r>
      <w:r>
        <w:rPr>
          <w:rFonts w:cs="Arial" w:ascii="Arial" w:hAnsi="Arial"/>
          <w:sz w:val="18"/>
          <w:szCs w:val="18"/>
        </w:rPr>
        <w:t xml:space="preserve"> Черного моря, на Пионерском проспекте в первой зоне, напротив крупнейшего в Анапе аквапарка "Тики-Так", в 7 минутах езды от городского автовокзала и железнодорожного вокзала. В абсолютной близости расположены многочисленные кафе с "живой" музыкой, бары, магазины, овощные и вещевые базары , и в тоже время это тихое спокойное местечко для семейного отдыха с детьми и молодеж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3-4-мест. эконом - деревянный домик без удобст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двуспальная или односпальные кровати </w:t>
      </w:r>
      <w:r>
        <w:rPr>
          <w:rFonts w:cs="Arial" w:ascii="Arial" w:hAnsi="Arial"/>
          <w:sz w:val="18"/>
          <w:szCs w:val="18"/>
        </w:rPr>
        <w:t>деревянные кровати, тумбочки, шкаф для одежды, на веранде стол и стулья, для двух комнат  холодильник. В 3-местных номерах третье место - полноценное кресло-кровать. Доп. место не предоставляется.</w:t>
        <w:br/>
        <w:t>Летний душ, душ с горячей водой, туалеты, умывальник находятся в отдельно стоящем блоке, стены и полы комнат отделаны кафелем.</w:t>
      </w:r>
    </w:p>
    <w:p>
      <w:pPr>
        <w:pStyle w:val="Style17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мест. деревянный домик с удобствами.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омике две комнаты и веранда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двуспальные или односпальные</w:t>
      </w:r>
      <w:r>
        <w:rPr>
          <w:rFonts w:cs="Arial" w:ascii="Arial" w:hAnsi="Arial"/>
          <w:sz w:val="18"/>
          <w:szCs w:val="18"/>
        </w:rPr>
        <w:t xml:space="preserve"> деревянные кровати, шкаф для одежды, журнальный стол, тумбочки, телевизор, холодильник,  кондиционер, в ванной комнате- душ с горячей водой, раковина, унитаз. Возможна установка 1 доп. места (полноценное кресло-кровать).</w:t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</w:rPr>
        <w:t>2-3-мест. однокомнатный стандарт</w:t>
      </w:r>
      <w:r>
        <w:rPr>
          <w:rFonts w:cs="Arial" w:ascii="Arial" w:hAnsi="Arial"/>
          <w:sz w:val="18"/>
          <w:szCs w:val="18"/>
        </w:rPr>
        <w:t xml:space="preserve"> в 2-х этажном корпусе.  Этаж расположения - 2.</w:t>
      </w:r>
    </w:p>
    <w:p>
      <w:pPr>
        <w:pStyle w:val="Style1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 номере: раздельные деревянные кровати (по желанию одна двуспальная кровать), тумбочки, стол, стулья, холодильник, телевизор,  сплит-система, ванная комната с горячим душем, раковиной , унитаз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ляж: 50 м. Общественный песчаный пляж.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лёная территория украшена цветочными клумбами, декоративным водопадом, детский городок-горки, парковка (200 руб./сут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летнее кафе, в котором предлагается 3-разовое питание (меню на выбор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до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caps/>
          <w:spacing w:val="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b w:val="false"/>
          <w:sz w:val="18"/>
          <w:szCs w:val="18"/>
        </w:rPr>
        <w:t>: Краснодарский край, г. Анапа, Джемете, Джеметинский проезд, 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aps/>
          <w:spacing w:val="5"/>
          <w:sz w:val="18"/>
          <w:szCs w:val="18"/>
        </w:rPr>
      </w:pPr>
      <w:r>
        <w:rPr>
          <w:rFonts w:cs="Arial" w:ascii="Arial" w:hAnsi="Arial"/>
          <w:b/>
          <w:caps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16"/>
        <w:gridCol w:w="853"/>
        <w:gridCol w:w="1843"/>
        <w:gridCol w:w="1417"/>
        <w:gridCol w:w="1701"/>
        <w:gridCol w:w="1843"/>
      </w:tblGrid>
      <w:tr>
        <w:trPr>
          <w:trHeight w:val="27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8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домики с удоб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-3-4-мест. эконом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домики без удоб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-3-мест. стандарт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7"/>
            <w:bookmarkStart w:id="1" w:name="OLE_LINK16"/>
            <w:bookmarkStart w:id="2" w:name="OLE_LINK15"/>
            <w:bookmarkStart w:id="3" w:name="OLE_LINK14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3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.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9 - 30.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50</w:t>
            </w:r>
          </w:p>
        </w:tc>
      </w:tr>
      <w:tr>
        <w:trPr>
          <w:trHeight w:val="145" w:hRule="atLeast"/>
        </w:trPr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 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Style1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ён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1:00Z</dcterms:created>
  <dc:creator>M.Zdobnova</dc:creator>
  <dc:description/>
  <cp:keywords/>
  <dc:language>en-US</dc:language>
  <cp:lastModifiedBy>M.Zdobnova</cp:lastModifiedBy>
  <cp:lastPrinted>2020-03-10T11:24:00Z</cp:lastPrinted>
  <dcterms:modified xsi:type="dcterms:W3CDTF">2023-03-21T07:46:00Z</dcterms:modified>
  <cp:revision>10</cp:revision>
  <dc:subject/>
  <dc:title/>
</cp:coreProperties>
</file>