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иница «ВАЛЕНТИН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тиница «Валентина»</w:t>
      </w:r>
      <w:r>
        <w:rPr>
          <w:rFonts w:cs="Arial" w:ascii="Arial" w:hAnsi="Arial"/>
          <w:sz w:val="20"/>
          <w:szCs w:val="20"/>
        </w:rPr>
        <w:t xml:space="preserve"> расположена в Геленджике в 3-5 минутах ходьбы до моря. Рядом находятся аквапарк "Бегемот", дельфинарий, канатная дорога и "Саффари-парк". Любители активного отдыха могут заняться сноркелингом или отправиться на велосипедную прогулку по окрестностям, взяв напрокат велосипед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тояние до моря:</w:t>
      </w:r>
      <w:r>
        <w:rPr>
          <w:rFonts w:cs="Arial" w:ascii="Arial" w:hAnsi="Arial"/>
          <w:sz w:val="20"/>
          <w:szCs w:val="20"/>
        </w:rPr>
        <w:t xml:space="preserve"> 375м, пляж мелкогалеч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Инфраструктура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благоустроенный зеленый дво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место для отдыха, мангал,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>втостоянка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Размещение (</w:t>
      </w:r>
      <w:r>
        <w:rPr>
          <w:rFonts w:cs="Arial" w:ascii="Arial" w:hAnsi="Arial"/>
          <w:b/>
          <w:bCs/>
          <w:sz w:val="20"/>
          <w:szCs w:val="20"/>
        </w:rPr>
        <w:t>все номера оснащены ванной комнатой):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2-3-4-мест. стандарт: </w:t>
      </w:r>
      <w:r>
        <w:rPr>
          <w:rFonts w:cs="Arial" w:ascii="Arial" w:hAnsi="Arial"/>
          <w:sz w:val="20"/>
          <w:szCs w:val="20"/>
        </w:rPr>
        <w:t>ТВ, холодильник, сплит-система, 1 и 4 этажи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2-3-4-мест. стандарт+: </w:t>
      </w:r>
      <w:r>
        <w:rPr>
          <w:rFonts w:cs="Arial" w:ascii="Arial" w:hAnsi="Arial"/>
          <w:sz w:val="20"/>
          <w:szCs w:val="20"/>
        </w:rPr>
        <w:t>ТВ, холодильник, сплит-система, 2 и 3 этажи (примечание: на 3 этаже нет 4-местных номеров стандарт+)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итание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кухня для самостоятельного приготовления пищи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сселение по номерам после 14:00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вобождение номеров в 12:00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Краснодарский край, </w:t>
      </w:r>
      <w:r>
        <w:rPr>
          <w:rFonts w:cs="Arial" w:ascii="Arial" w:hAnsi="Arial"/>
          <w:b/>
          <w:sz w:val="20"/>
          <w:szCs w:val="20"/>
        </w:rPr>
        <w:t>г.Геленджик, ул.Луначарского, 178А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Внимание!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Размещение детей без мест по согласованию с менеджером.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1275"/>
        <w:gridCol w:w="1276"/>
        <w:gridCol w:w="992"/>
        <w:gridCol w:w="1134"/>
        <w:gridCol w:w="1134"/>
        <w:gridCol w:w="1134"/>
        <w:gridCol w:w="1134"/>
      </w:tblGrid>
      <w:tr>
        <w:trPr>
          <w:trHeight w:val="220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и 4 этаж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и 3 эт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на 3 этаже нет 4-мест.номеров)</w:t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-мест. станд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-мест.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-мест. стандарт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тандарт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-мест. стандарт+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3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25T12:20:00Z</dcterms:modified>
  <cp:revision>99</cp:revision>
  <dc:subject/>
  <dc:title/>
</cp:coreProperties>
</file>