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ЗОВСКОЕ МО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ЕМРЮКСКИЙ РАЙОН, КУЧУГ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инично-туристический комплекс "ИСКР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z w:val="18"/>
          <w:szCs w:val="18"/>
        </w:rPr>
        <w:t>Гостиничный комплекс «Искра» предлагает прекрасный отдых для всей семьи круглый год. Искра -место под солнцем на берегу Азовского моря, где Ваш отдых наполнен спокойствием, гармонией и умиротворённостью!  Всё, что необходимо для красоты и здоровья!   Искренняя любовь к каждому гостю!  Безмятежные дни подарят Вам счастливые годы!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7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Style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ический комплекс может одновременно принимать до 600 гостей.  Размещение осуществляется в 3-этажных корпусах и коттеджах. Два 3-этажных корпуса на 144 человека.  Каждый корпус состоит из 12 однокомнатных (2-местных) и 12 двухкомнатных (3-4 местных) номеров с просторными балконами.  Два 3-этажных корпуса на 240 человек с размещением в однокомнатных и двухкомнатных номерах по 3 и 5 человек в номерах.</w:t>
      </w:r>
    </w:p>
    <w:p>
      <w:pPr>
        <w:pStyle w:val="Style17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Корпус "Парус"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2-3-4-мест. стандартный однокомнатный номер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2-3-мест. - 18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санузел+душ, </w:t>
      </w:r>
      <w:r>
        <w:rPr>
          <w:rFonts w:cs="Arial" w:ascii="Arial" w:hAnsi="Arial"/>
          <w:sz w:val="18"/>
          <w:szCs w:val="18"/>
        </w:rPr>
        <w:t>телевизор, кондиционер, односпальные кровати, тумбочки, шкаф, зеркало, вешалка, стол, стулья, холодильник, общий балко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Пляж: 100 м. Песчаный пляж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 территории комплекса: бассейн с сауной и джакузи, термальные источники и бассейны, парк атракционов, спортивный и тренажёрные залы, открытые площадки с профессиональным покрытием. Для детей бесплатно предлагаются разнообразные мастер-классы: хореография, вокал, театр, а для родителей - занятие йогой, на растяжку и многое друго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Спортивно-оздоровительный комплекс включает комплекс следующих услуг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</w:t>
      </w:r>
      <w:r>
        <w:rPr>
          <w:rFonts w:cs="Arial" w:ascii="Arial" w:hAnsi="Arial"/>
          <w:sz w:val="18"/>
          <w:szCs w:val="18"/>
        </w:rPr>
        <w:t>квалифицированные доктора и консультанты;</w:t>
        <w:br/>
        <w:t>- современная лечебная база (физиотерапия, магнитотерапия, бальнеолечение, фитотерапия, ароматерапия, аппаратный и ручной массаж, грязелечение, талассотерапия);</w:t>
        <w:br/>
        <w:t>- плавательный бассейн 25 м, инфракрасная сауна, русская баня, солярий;</w:t>
        <w:br/>
        <w:t>- бювет с минеральной вод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итание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от утреннего кофе с ароматной выпечкой, до комплексного трехразового питания и заказного меню.  Для приготовления блюд используют экологически чистые продукты фермерских хозяйств Краснодарского края.  В комплексе находятся ресторан «Море Лав» и кафе "Столовая". Стоимость 3-разового питания - </w:t>
      </w:r>
      <w:r>
        <w:rPr>
          <w:rFonts w:cs="Arial" w:ascii="Arial" w:hAnsi="Arial"/>
          <w:b/>
          <w:sz w:val="18"/>
          <w:szCs w:val="18"/>
        </w:rPr>
        <w:t>1210 руб./сутки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87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2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  <w:r>
        <w:rPr>
          <w:rFonts w:cs="Arial" w:ascii="Arial" w:hAnsi="Arial"/>
          <w:sz w:val="18"/>
          <w:szCs w:val="18"/>
        </w:rPr>
        <w:t>Краснодарский край, Темрюкский район,  п. Кучугуры, ул. Мира, 2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559"/>
        <w:gridCol w:w="1418"/>
        <w:gridCol w:w="2835"/>
        <w:gridCol w:w="2556"/>
      </w:tblGrid>
      <w:tr>
        <w:trPr>
          <w:trHeight w:val="27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ЕЗД</w:t>
            </w:r>
          </w:p>
        </w:tc>
      </w:tr>
      <w:tr>
        <w:trPr>
          <w:trHeight w:val="13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пребывания в отеле</w:t>
            </w:r>
          </w:p>
          <w:p>
            <w:pPr>
              <w:pStyle w:val="Style17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дн/9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– 14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 – 18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 – 23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 – 27.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 – 02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 – 06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 – 11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– 15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 – 20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 – 24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 – 29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 – 02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 – 07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 – 11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5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– 16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 – 20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 – 25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 – 29.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 – 03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0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 – 07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 – 12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– 16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 – 21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0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5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 – 25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50</w:t>
            </w:r>
          </w:p>
        </w:tc>
      </w:tr>
      <w:tr>
        <w:trPr>
          <w:trHeight w:val="145" w:hRule="atLeast"/>
        </w:trPr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5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50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*Обратный выезд - самостоятельно (ж-д или авиа) за свой счет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, пользование инфраструк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.</w:t>
      </w:r>
    </w:p>
    <w:p>
      <w:pPr>
        <w:pStyle w:val="Style17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ённости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3:00Z</dcterms:created>
  <dc:creator>M.Zdobnova</dc:creator>
  <dc:description/>
  <cp:keywords/>
  <dc:language>en-US</dc:language>
  <cp:lastModifiedBy>M.Zdobnova</cp:lastModifiedBy>
  <cp:lastPrinted>2017-01-31T15:18:00Z</cp:lastPrinted>
  <dcterms:modified xsi:type="dcterms:W3CDTF">2023-03-15T12:54:00Z</dcterms:modified>
  <cp:revision>10</cp:revision>
  <dc:subject/>
  <dc:title/>
</cp:coreProperties>
</file>