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Архипо-Осиповка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евой дом «БАРСКАЯ УСАДЬБА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</w:rPr>
        <w:t>Гостевой дом «Барская Усадьба» - это комфортабельный отель для семейного отдыха или компании друзей. Это новый гостевой дом, расположенный в тихом районе рядом с пансионатом "Тешебс",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берегу живописной реки Тешебс, в зеленой зоне поселка Архипо-Осиповка, недалеко от аквапарка "GoodZone". Вблизи расположены магазины, столовые, кафе, дельфинарий, парк развлечений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Расстояние до моря:</w:t>
      </w:r>
      <w:r>
        <w:rPr>
          <w:rFonts w:cs="Arial" w:ascii="Arial" w:hAnsi="Arial"/>
          <w:sz w:val="18"/>
          <w:szCs w:val="18"/>
        </w:rPr>
        <w:t xml:space="preserve"> 700м, мелко-галечный оборудованный пляж с пологим песчаным заходом в море.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</w:rPr>
        <w:t>На пляже к вашим услугам весь набор морских развлечений, такие как: гидроциклы, водные аттракционы, дайвинг, рыбалка, парашюты, бананы и многое другое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Инфраструктура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бассейн взрослый открытый, бильярд, мангал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беседка, автостоянка рядом(платная),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, </w:t>
      </w:r>
      <w:r>
        <w:rPr>
          <w:rFonts w:cs="Arial" w:ascii="Arial" w:hAnsi="Arial"/>
          <w:sz w:val="18"/>
          <w:szCs w:val="18"/>
        </w:rPr>
        <w:t>здесь также вы сможете заказать интересные экскурсии в красивые и интересные места Черноморского побережья: дельфинарий, аквапарк, парк аттракционов, уникальный музей космонавтики, музей Михайловское укрепление, где вы узнаете об истории посёлка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Размещение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 xml:space="preserve">все номера оснащены ванной комнатой - </w:t>
      </w:r>
      <w:r>
        <w:rPr>
          <w:rFonts w:cs="Arial" w:ascii="Arial" w:hAnsi="Arial"/>
          <w:b/>
          <w:sz w:val="18"/>
          <w:szCs w:val="18"/>
        </w:rPr>
        <w:t>санузел с душем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: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Современное 3-х этажное здание гостевого дома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2-мест. стандарт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1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двуспальная или 2 односпальные кровати, шкаф, прикроватные тумбочки, журнальный столик, вешалка, зеркало, эл. чайник, посуда, телевизор, холодильник, кондиционер, балкон общий. Доп.место – кресло-кровать.</w:t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3-мест. стандарт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3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односпальные или одна 2-спальная кровать + кресло-кровать, шкаф, прикроватные тумбочки, журнальный столик, вешалка, зеркало, эл. чайник, посуда, телевизор, холодильник, кондиционер, балкон общий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4-мест. стандарт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1 двуспальная кровать, 1 диван-кровать, шкаф, прикроватные тумбочки, журнальный столик, вешалка, зеркало, эл. чайник, посуда, телевизор, холодильник, кондиционер, балкон общий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итание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н</w:t>
      </w:r>
      <w:r>
        <w:rPr>
          <w:rFonts w:cs="Arial" w:ascii="Arial" w:hAnsi="Arial"/>
          <w:sz w:val="18"/>
          <w:szCs w:val="18"/>
        </w:rPr>
        <w:t xml:space="preserve">а территории гостевого дома имеется просторная </w:t>
      </w:r>
      <w:r>
        <w:rPr>
          <w:rFonts w:cs="Arial" w:ascii="Arial" w:hAnsi="Arial"/>
          <w:b/>
          <w:sz w:val="18"/>
          <w:szCs w:val="18"/>
        </w:rPr>
        <w:t>кухня</w:t>
      </w:r>
      <w:r>
        <w:rPr>
          <w:rFonts w:cs="Arial" w:ascii="Arial" w:hAnsi="Arial"/>
          <w:sz w:val="18"/>
          <w:szCs w:val="18"/>
        </w:rPr>
        <w:t>, оборудованная всем необходимым для приготовления пищи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Условия заезда-выезда: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Расселение по номерам после 14:00 в день прибытия.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Освобождение номеров в 08:00 в день отъезда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Краснодарский край, </w:t>
      </w:r>
      <w:r>
        <w:rPr>
          <w:rFonts w:cs="Arial" w:ascii="Arial" w:hAnsi="Arial"/>
          <w:b/>
          <w:sz w:val="18"/>
          <w:szCs w:val="18"/>
        </w:rPr>
        <w:t xml:space="preserve">Геленджикский район, </w:t>
      </w:r>
      <w:r>
        <w:rPr>
          <w:rStyle w:val="StrongEmphasis"/>
          <w:rFonts w:cs="Arial" w:ascii="Arial" w:hAnsi="Arial"/>
          <w:sz w:val="18"/>
          <w:szCs w:val="18"/>
        </w:rPr>
        <w:t>пос. Архипо-Осиповка, ул. Заречная, д. 12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змещение детей без мест по согласованию с менеджером, </w:t>
      </w:r>
      <w:r>
        <w:rPr>
          <w:rFonts w:cs="Arial" w:ascii="Arial" w:hAnsi="Arial"/>
          <w:sz w:val="18"/>
          <w:szCs w:val="18"/>
        </w:rPr>
        <w:t>дети принимаются с любого возраста.</w:t>
      </w:r>
    </w:p>
    <w:p>
      <w:pPr>
        <w:pStyle w:val="Style19"/>
        <w:jc w:val="both"/>
        <w:rPr/>
      </w:pPr>
      <w:r>
        <w:rPr/>
        <w:t>Внимание! Туристический налог в Краснодарском крае составит 100 руб./сутки/чел (оплата при размещении).</w:t>
      </w:r>
    </w:p>
    <w:tbl>
      <w:tblPr>
        <w:tblW w:w="10730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193"/>
        <w:gridCol w:w="1232"/>
        <w:gridCol w:w="1324"/>
        <w:gridCol w:w="1259"/>
        <w:gridCol w:w="1737"/>
        <w:gridCol w:w="1753"/>
      </w:tblGrid>
      <w:tr>
        <w:trPr>
          <w:trHeight w:val="220" w:hRule="atLeast"/>
        </w:trPr>
        <w:tc>
          <w:tcPr>
            <w:tcW w:w="10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428" w:hRule="atLeast"/>
        </w:trPr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21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2-мест. стандарт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</w:tc>
      </w:tr>
      <w:tr>
        <w:trPr>
          <w:trHeight w:val="427" w:hRule="atLeast"/>
        </w:trPr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.м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2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17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3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9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3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200</w:t>
            </w:r>
          </w:p>
        </w:tc>
      </w:tr>
      <w:tr>
        <w:trPr>
          <w:trHeight w:val="265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24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188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600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3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7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4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8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9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3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7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29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6800</w:t>
            </w:r>
          </w:p>
        </w:tc>
      </w:tr>
      <w:tr>
        <w:trPr>
          <w:trHeight w:val="233" w:hRule="atLeast"/>
        </w:trPr>
        <w:tc>
          <w:tcPr>
            <w:tcW w:w="10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Обратный выезд - самостоятельно (ж-д или авиа) за свой счет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titlemainblock">
    <w:name w:val="subtitle_main_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5-03-13T15:40:00Z</dcterms:modified>
  <cp:revision>144</cp:revision>
  <dc:subject/>
  <dc:title/>
</cp:coreProperties>
</file>