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, поселок ДИВНОМОРСКО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Гостевой дом «ЭЛЛАДА»</w:t>
      </w:r>
    </w:p>
    <w:p>
      <w:pPr>
        <w:pStyle w:val="Style17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1</w:t>
      </w:r>
    </w:p>
    <w:p>
      <w:pPr>
        <w:pStyle w:val="Style17"/>
        <w:jc w:val="both"/>
        <w:rPr/>
      </w:pPr>
      <w:r>
        <w:rPr>
          <w:b/>
        </w:rPr>
        <w:t>Гостевой дом "Эллада"</w:t>
      </w:r>
      <w:r>
        <w:rPr/>
        <w:t xml:space="preserve"> расположена в курортном поселке Дивноморское, в 8 минутах ходьбы от моря. Во дворе мини-гостиницы работает продуктовый магазин, через дорогу есть овощные палатки. По пути на пляж находятся кафе, столовые, магазины, сувенирные лавки, экскурсионные бюро.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Расстояние до моря: </w:t>
      </w:r>
      <w:r>
        <w:rPr>
          <w:rFonts w:cs="Arial" w:ascii="Arial" w:hAnsi="Arial"/>
          <w:sz w:val="20"/>
          <w:szCs w:val="20"/>
        </w:rPr>
        <w:t>600м, пляж песчано-галечный.</w:t>
      </w:r>
    </w:p>
    <w:p>
      <w:pPr>
        <w:pStyle w:val="Style17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Инфраструктура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зоны отдыха, мангал, детская площадка, автостоянка, Wi-Fi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: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</w:rPr>
        <w:t>2-3-мест. стандарт:</w:t>
      </w:r>
      <w:r>
        <w:rPr>
          <w:rFonts w:cs="Arial" w:ascii="Arial" w:hAnsi="Arial"/>
          <w:sz w:val="20"/>
          <w:szCs w:val="20"/>
        </w:rPr>
        <w:t xml:space="preserve"> кондиционер, холодильник, телевизор, санузел с душем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</w:rPr>
        <w:t>Питание:</w:t>
      </w:r>
      <w:r>
        <w:rPr>
          <w:rFonts w:cs="Arial" w:ascii="Arial" w:hAnsi="Arial"/>
          <w:sz w:val="20"/>
          <w:szCs w:val="20"/>
        </w:rPr>
        <w:t xml:space="preserve"> 2 общие оборудованные кухни для самостоятельного приготовления.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заезда-выезда: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Расселение по номерам после 14:00 в день прибытия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Освобождение номеров до 12:00 в день отъезда.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: Краснодарский Край, Геленджикский район, пос.Дивноморское, ул.Черноморская, д.19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обходимые документы:</w:t>
      </w:r>
      <w:r>
        <w:rPr>
          <w:rFonts w:cs="Arial" w:ascii="Arial" w:hAnsi="Arial"/>
          <w:sz w:val="20"/>
          <w:szCs w:val="20"/>
        </w:rPr>
        <w:t xml:space="preserve"> 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7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Курортно-регистрационный сбор составит ориентировочно от 10 руб./сутки/чел. (оплата при размещении)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детей без мест по согласованию с менеджером (принимаются с любого возрас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7"/>
        <w:gridCol w:w="1154"/>
        <w:gridCol w:w="2383"/>
        <w:gridCol w:w="2410"/>
        <w:gridCol w:w="2126"/>
      </w:tblGrid>
      <w:tr>
        <w:trPr>
          <w:trHeight w:val="253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выезда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иезда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-мест. стандар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-мест. стандар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оп. место для всех категорий номе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0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>
          <w:trHeight w:val="19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Обратный выезд- самостоятельно (ж-д или авиа) за свой с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фе «Вояж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азин «Розовый сад», пл. Лен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1-02-25T12:34:00Z</dcterms:modified>
  <cp:revision>58</cp:revision>
  <dc:subject/>
  <dc:title/>
</cp:coreProperties>
</file>