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Архипо-Осипов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УСАДЬБА У МОРЯ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тевой дом «Усадьба у моря»</w:t>
      </w:r>
      <w:r>
        <w:rPr>
          <w:rFonts w:cs="Arial" w:ascii="Arial" w:hAnsi="Arial"/>
          <w:sz w:val="18"/>
          <w:szCs w:val="18"/>
        </w:rPr>
        <w:t xml:space="preserve"> — это уютный, новый гостевой дом с общей террасой, откуда открывается потрясающий вид на море и на гору Ежик. Архипо-Осиповка находится в очень живописном месте среди Кавказских гор, экологически чистом месте на побережье черного моря. Уникальный микроклимат подходит для оздоровления всей вашей семьи. Чистый, бодрящий морской воздух наполняет ваши легкие. В окрестности много магазинов, столовые, кафе, дельфинарий, парк. 10-15 минут ходьбы - до центра поселка, где есть аптеки, магазины, кафе, столовые, уютные шашлычные, магнит, рынок, автобусная остановка, откуда вы можете уехать в город Геленджик, Абрау-Дюрсо и город Краснодар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200м, мелко-галечный оборудованный пляж с пологим песчаным заходом в море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На пляже к вашим услугам весь набор морских развлечений, такие как: гидроциклы, водные аттракционы, дайвинг, рыбалка, парашюты, бананы и многое другое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 и услуги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терраса, </w:t>
      </w:r>
      <w:r>
        <w:rPr>
          <w:rFonts w:cs="Arial" w:ascii="Arial" w:hAnsi="Arial"/>
          <w:sz w:val="18"/>
          <w:szCs w:val="18"/>
        </w:rPr>
        <w:t>манга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место для барбекю, автостоянка рядом (платная),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cs="Arial" w:ascii="Arial" w:hAnsi="Arial"/>
          <w:sz w:val="18"/>
          <w:szCs w:val="18"/>
        </w:rPr>
        <w:t>для гостей, имеющих детей, есть коляски, прачечная - стиральная машина за доп. плату. Экскурсионные бюро, где вы можете заказать экскурсии в красивые и интересные места Черноморского побережья: дельфинарий, аквапарк, парк аттракционов, уникальный музей космонавтики, музей Михайловское укрепление, где вы узнаете об истории посёлк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Размещение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все номера оснащены ванной комнатой - </w:t>
      </w:r>
      <w:r>
        <w:rPr>
          <w:rFonts w:cs="Arial" w:ascii="Arial" w:hAnsi="Arial"/>
          <w:b/>
          <w:sz w:val="18"/>
          <w:szCs w:val="18"/>
        </w:rPr>
        <w:t>санузел с душем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овременное 3-х этажное здание гостевого дома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1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двуспальная кровать, шкаф, прикроватные тумбочки, журнальный столик, вешалка, зеркало, телевизор, холодильник, кондиционер. Площадь номера - 10 кв.м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1 двуспальная кровать и 1 односпальная кровать, шкаф, прикроватные тумбочки, журнальный столик, вешалка, зеркало, телевизор, холодильник, кондиционер, балкон. Площадь номера - 20 кв.м. Можно поставить доп.место. еврораскладушка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2 двуспальные кровати или 4 односпальные кровати, шкаф, прикроватные тумбочки, журнальный столик, вешалка, зеркало, телевизор, холодильник, кондиционер, балкон. Площадь номера - 20 кв.м. Можно поставить доп.место – еврораскладушка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н</w:t>
      </w:r>
      <w:r>
        <w:rPr>
          <w:rFonts w:cs="Arial" w:ascii="Arial" w:hAnsi="Arial"/>
          <w:sz w:val="18"/>
          <w:szCs w:val="18"/>
        </w:rPr>
        <w:t xml:space="preserve">а территории гостевого дома имеется просторная </w:t>
      </w:r>
      <w:r>
        <w:rPr>
          <w:rFonts w:cs="Arial" w:ascii="Arial" w:hAnsi="Arial"/>
          <w:b/>
          <w:sz w:val="18"/>
          <w:szCs w:val="18"/>
        </w:rPr>
        <w:t>кухня</w:t>
      </w:r>
      <w:r>
        <w:rPr>
          <w:rFonts w:cs="Arial" w:ascii="Arial" w:hAnsi="Arial"/>
          <w:sz w:val="18"/>
          <w:szCs w:val="18"/>
        </w:rPr>
        <w:t>, оборудованная всем необходимым для приготовления пищи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ле 14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в 08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Краснодарский край, </w:t>
      </w:r>
      <w:r>
        <w:rPr>
          <w:rFonts w:cs="Arial" w:ascii="Arial" w:hAnsi="Arial"/>
          <w:b/>
          <w:sz w:val="18"/>
          <w:szCs w:val="18"/>
        </w:rPr>
        <w:t xml:space="preserve">Геленджикский район, </w:t>
      </w:r>
      <w:r>
        <w:rPr>
          <w:rStyle w:val="StrongEmphasis"/>
          <w:rFonts w:cs="Arial" w:ascii="Arial" w:hAnsi="Arial"/>
          <w:sz w:val="18"/>
          <w:szCs w:val="18"/>
        </w:rPr>
        <w:t>пос. Архипо-Осиповка, ул. Гоголя, д. 28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</w:t>
      </w:r>
      <w:r>
        <w:rPr>
          <w:rFonts w:cs="Arial" w:ascii="Arial" w:hAnsi="Arial"/>
          <w:sz w:val="18"/>
          <w:szCs w:val="18"/>
        </w:rPr>
        <w:t>, дети принимаются с 3-х лет.</w:t>
      </w:r>
    </w:p>
    <w:p>
      <w:pPr>
        <w:pStyle w:val="Style19"/>
        <w:jc w:val="both"/>
        <w:rPr/>
      </w:pPr>
      <w:r>
        <w:rPr/>
        <w:t>Внимание! Туристический налог в Краснодарском крае составит 100 руб./сутки/чел (оплата при размещении).</w:t>
      </w:r>
    </w:p>
    <w:tbl>
      <w:tblPr>
        <w:tblW w:w="981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518"/>
        <w:gridCol w:w="1319"/>
        <w:gridCol w:w="1462"/>
        <w:gridCol w:w="1319"/>
        <w:gridCol w:w="1461"/>
        <w:gridCol w:w="1647"/>
      </w:tblGrid>
      <w:tr>
        <w:trPr>
          <w:trHeight w:val="216" w:hRule="atLeast"/>
        </w:trPr>
        <w:tc>
          <w:tcPr>
            <w:tcW w:w="9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-мест. стандарт (доп. мест нет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стандар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4-мест. станда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(для 3- и 4-мест. стандарт)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8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8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4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4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4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6:00Z</dcterms:modified>
  <cp:revision>165</cp:revision>
  <dc:subject/>
  <dc:title/>
</cp:coreProperties>
</file>