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ГЕЛЕНДЖИК, поселок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18"/>
          <w:szCs w:val="18"/>
          <w:lang w:eastAsia="ru-RU"/>
        </w:rPr>
      </w:pPr>
      <w:r>
        <w:rPr>
          <w:rFonts w:cs="Arial" w:ascii="Arial" w:hAnsi="Arial"/>
          <w:b/>
          <w:color w:val="0000FF"/>
          <w:sz w:val="18"/>
          <w:szCs w:val="18"/>
          <w:lang w:eastAsia="ru-RU"/>
        </w:rPr>
        <w:t>Пансионат "ПРИМОРСКИЙ"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18"/>
          <w:szCs w:val="18"/>
          <w:lang w:eastAsia="ru-RU"/>
        </w:rPr>
      </w:pPr>
      <w:r>
        <w:rPr>
          <w:rFonts w:cs="Arial" w:ascii="Arial" w:hAnsi="Arial"/>
          <w:b/>
          <w:color w:val="FF0000"/>
          <w:sz w:val="18"/>
          <w:szCs w:val="18"/>
          <w:lang w:eastAsia="ru-RU"/>
        </w:rPr>
        <w:t>Цены 2023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Пансионат "Приморский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расположен на берегу Цемесской бухты Геленджикского района в курортном поселке Кабардинка. Мягкий черноморский климат, обилие солнечных дней, чистый лесной воздух создают благоприятные условия для отдыха.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Расстояние до моря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30-70м, собственный галечный пляж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Размещение: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2-3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без вида на море, с балконом/лоджией, удобства в номере, ТВ, кондиционер; холодильник (на 2 номера), 5-ти этажный корпус/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2-3-мест. стандарт с видом на море: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с видом на море, с лоджией, удобства в номере, ТВ, кондиционер; холодильник (на 2 номера), 5-ти этажный корпус/</w:t>
      </w:r>
    </w:p>
    <w:p>
      <w:pPr>
        <w:pStyle w:val="Style19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1-мест. стандарт: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с видом на море, с балконом, удобства в номере, ТВ, кондиционер; холодильник (на 2 номера), 5-ти этажный корпус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Инфраструктура: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Столовая, открытые спортивные площадки, детские площадки, настольный теннис, медпункт на пляже, дискотека, охраняемая автостоянка, организация экскурсий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 xml:space="preserve">Питание: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>4- разовое комплексное в столовой пансионата, 10-тидневное меню (входит в стоимость путевки)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ru-RU"/>
        </w:rPr>
        <w:t>Расселение по номерам после 14:00 в день прибытия.</w:t>
      </w:r>
    </w:p>
    <w:p>
      <w:pPr>
        <w:pStyle w:val="Style19"/>
        <w:jc w:val="both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t>Освобождение номеров в 09:00 в день отъез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Краснодарский край, Геленджик, пос. Кабардинка, ул. Мира, 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Курортно-регистрационный сбор составит ориентировочно от 50 руб./сутки/чел. (оплата при размещен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Необходимые документы: </w:t>
      </w:r>
      <w:r>
        <w:rPr>
          <w:rFonts w:cs="Arial" w:ascii="Arial" w:hAnsi="Arial"/>
          <w:sz w:val="18"/>
          <w:szCs w:val="18"/>
        </w:rPr>
        <w:t xml:space="preserve"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 </w:t>
      </w:r>
      <w:r>
        <w:rPr>
          <w:rFonts w:cs="Arial" w:ascii="Arial" w:hAnsi="Arial"/>
          <w:b/>
          <w:sz w:val="18"/>
          <w:szCs w:val="18"/>
        </w:rPr>
        <w:t>Дети принимаются с 4 лет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020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350"/>
        <w:gridCol w:w="1154"/>
        <w:gridCol w:w="1138"/>
        <w:gridCol w:w="1487"/>
        <w:gridCol w:w="1237"/>
        <w:gridCol w:w="1095"/>
        <w:gridCol w:w="1431"/>
      </w:tblGrid>
      <w:tr>
        <w:trPr>
          <w:trHeight w:val="60" w:hRule="atLeast"/>
        </w:trPr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ПИТАНИЕ (4-разовое комплексное) + ПРОЕЗД</w:t>
            </w:r>
          </w:p>
        </w:tc>
      </w:tr>
      <w:tr>
        <w:trPr>
          <w:trHeight w:val="9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-мест. стандарт с видом на море с балконом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-3-мест. стандарт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без вида на море с балконом/лоджией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-3-мест. стандарт</w:t>
            </w:r>
          </w:p>
          <w:p>
            <w:pPr>
              <w:pStyle w:val="Style19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 видом на море с балконом/лоджией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н.м. вз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н.м. реб.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-12 л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н.м. вз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сн.м. реб.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-12 ле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3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9.06 – 18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6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8.06 – 27.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6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7.06 – 06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2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8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5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7 – 15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1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7 – 24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3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7 – 02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>
          <w:trHeight w:val="2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1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8 – 11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>
          <w:trHeight w:val="1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8 – 20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9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8 – 29.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0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9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8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9.08 – 07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4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6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07.09 – 16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6.09 – 25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2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---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3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00</w:t>
            </w:r>
          </w:p>
        </w:tc>
      </w:tr>
      <w:tr>
        <w:trPr/>
        <w:tc>
          <w:tcPr>
            <w:tcW w:w="10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*Обратный выезд- самостоятельно (ж-д или авиа) за свой счет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живание, 4-разовое питание (комплексное), пользование пляжем, спортивными площадками, парковочными местами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18"/>
        <w:gridCol w:w="2830"/>
        <w:gridCol w:w="2318"/>
      </w:tblGrid>
      <w:tr>
        <w:trPr>
          <w:trHeight w:val="182" w:hRule="atLeast"/>
        </w:trPr>
        <w:tc>
          <w:tcPr>
            <w:tcW w:w="10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18"/>
                <w:szCs w:val="18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ремя отправления ориентировочное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ольск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1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ЦЙЙЙ231тральная, 148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3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старые касс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Розовый сад», пл. Ленина, 17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Победы, плоти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зельск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Большая Советская, 51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7:3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тановка Зеленстрой (Бургер Кинг)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:00</w:t>
            </w:r>
          </w:p>
        </w:tc>
        <w:tc>
          <w:tcPr>
            <w:tcW w:w="2318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 Фонтана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231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 договорённости</w:t>
            </w:r>
          </w:p>
        </w:tc>
        <w:tc>
          <w:tcPr>
            <w:tcW w:w="2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2318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3-04-08T15:01:00Z</dcterms:modified>
  <cp:revision>64</cp:revision>
  <dc:subject/>
  <dc:title/>
</cp:coreProperties>
</file>