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ТУАПСЕ, ЛЕРМОНТО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Отель «ЛАЗУРНЫЙ БЕРЕГ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99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18"/>
          <w:szCs w:val="18"/>
          <w:lang w:eastAsia="ru-RU"/>
        </w:rPr>
        <w:t>Цены 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99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18"/>
          <w:szCs w:val="18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Лермонтово - одно из самых популярных мест на всем черноморском побережье. Здесь каждый отдыхающий в полной мере насладится пляжным отдыхом: насладится ярким солнцем, искупается в прозрачном море и поваляется на песчано-галечных пляжах, которые растянулись на 10 км в сторону Туапсе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Количество развлечений в поселке Лермонтово просто зашкаливает: аквапарк «Черномор», всевозможные аттракционы для детей и взрослых, палатки с сувенирами, кафе с разнообразной кухней и живой музыкой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Курортный бард-отель «Лазурный берег» - это семейный отель, который находится на первой береговой линии.. В уютных номерах с видами на море или беседках Вы сможете спрятаться от палящего солнц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Отель предлагает своим гостям </w:t>
      </w:r>
      <w:hyperlink r:id="rId2">
        <w:r>
          <w:rPr>
            <w:rStyle w:val="InternetLink"/>
            <w:rFonts w:cs="Arial" w:ascii="Arial" w:hAnsi="Arial"/>
            <w:color w:val="3066BE"/>
            <w:spacing w:val="2"/>
            <w:sz w:val="18"/>
            <w:szCs w:val="18"/>
          </w:rPr>
          <w:t>40 номеров категории "стандарт"</w:t>
        </w:r>
      </w:hyperlink>
      <w:r>
        <w:rPr>
          <w:rFonts w:cs="Arial" w:ascii="Arial" w:hAnsi="Arial"/>
          <w:spacing w:val="2"/>
          <w:sz w:val="18"/>
          <w:szCs w:val="18"/>
        </w:rPr>
        <w:t>, включая 3 двухкомнатных номера. А на территории отеля Вас ждет: столовая-кафе, детская площадка, бесплатная парковка, зоны отдыха с беседками и мангал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никальность отеля в том, что у нас создана особая атмосфера. Отдых под шелест гитары. Возможность отдохнуть на море в сочетании с культурным отдыхом – авторские концерты, песни под гитару, вечери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 xml:space="preserve">Размещение (все номера оснащены ванной,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W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F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)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2-3-мест. стандарт:</w:t>
      </w:r>
      <w:r>
        <w:rPr>
          <w:rFonts w:cs="Arial" w:ascii="Arial" w:hAnsi="Arial"/>
          <w:bCs/>
          <w:sz w:val="18"/>
          <w:szCs w:val="18"/>
        </w:rPr>
        <w:t xml:space="preserve"> ТВ, кондиционер, 2-спальная кровать + 1-спальная кровать или три 1-спальные крова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Расстояние до мор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sz w:val="18"/>
          <w:szCs w:val="18"/>
        </w:rPr>
        <w:t>200 м</w:t>
      </w:r>
      <w:r>
        <w:rPr>
          <w:rFonts w:cs="Arial" w:ascii="Arial" w:hAnsi="Arial"/>
          <w:sz w:val="18"/>
          <w:szCs w:val="18"/>
        </w:rPr>
        <w:t>. Первая линия, проход по наз</w:t>
      </w:r>
      <w:r>
        <w:rPr>
          <w:rFonts w:cs="Arial" w:ascii="Arial" w:hAnsi="Arial"/>
          <w:spacing w:val="2"/>
          <w:sz w:val="18"/>
          <w:szCs w:val="18"/>
        </w:rPr>
        <w:t>емному переходу</w:t>
      </w:r>
      <w:r>
        <w:rPr>
          <w:rFonts w:cs="Arial" w:ascii="Arial" w:hAnsi="Arial"/>
          <w:sz w:val="18"/>
          <w:szCs w:val="18"/>
        </w:rPr>
        <w:t xml:space="preserve"> Мелкая галька, песок, дно моря ровное, пологое, без крупных камней и глыб, вода прозрачная. Ширина пляжа более 50 м, протяженность более 2 км. На берегу моря функционируют водные аттракционы (катамараны, гидроциклы, детские горки и т.п.), кафе на любой вкус, бары и дискотеки, развлекательные центры для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>Инфраструктура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sz w:val="18"/>
          <w:szCs w:val="18"/>
        </w:rPr>
        <w:t>Мангальная зона (за доп.плату), парковка, детская площадка, бесед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Питание:</w:t>
      </w:r>
    </w:p>
    <w:p>
      <w:pPr>
        <w:pStyle w:val="Style16"/>
        <w:spacing w:before="0" w:after="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Завтрак входит в стоимость, доп. питание можно заказать на мес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после 12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прибы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свобождение номеров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в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08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отъезда.</w:t>
      </w:r>
    </w:p>
    <w:p>
      <w:pPr>
        <w:pStyle w:val="Normal"/>
        <w:shd w:fill="FEFEFE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Адрес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Краснодарский край, Туапсинский район, пос. Лермонтово, Новороссийское шоссе, 1А.</w:t>
      </w:r>
    </w:p>
    <w:p>
      <w:pPr>
        <w:pStyle w:val="Normal"/>
        <w:shd w:fill="FEFEFE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еление в гостиницу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нотариально заверенного согласия законных представителей (одного из них), а также свидетельств о рождении этих несовершеннолетних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Заселение в гостиницу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нотариально заверенного согласия законных представителей (одного из них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Внимание!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Курортно-регистрационный сбор составит ориентировочно от 10 руб./сутки/чел. (оплата при размещен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Размещение детей до 6 лет без мест по согласованию с менедж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tbl>
      <w:tblPr>
        <w:tblW w:w="75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994"/>
        <w:gridCol w:w="1169"/>
        <w:gridCol w:w="1559"/>
        <w:gridCol w:w="1275"/>
      </w:tblGrid>
      <w:tr>
        <w:trPr/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оимость тура на 1 человека (руб.) ПРОЖИВАНИЕ + ПРОЕЗД + ЗАВТРАК</w:t>
            </w:r>
          </w:p>
        </w:tc>
      </w:tr>
      <w:tr>
        <w:trPr>
          <w:trHeight w:val="80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(ТВ, кон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(ТВ, конд.)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ест. ра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00</w:t>
            </w:r>
          </w:p>
        </w:tc>
      </w:tr>
      <w:tr>
        <w:trPr>
          <w:trHeight w:val="2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00</w:t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00</w:t>
            </w:r>
          </w:p>
        </w:tc>
      </w:tr>
      <w:tr>
        <w:trPr>
          <w:trHeight w:val="1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*обратный проезд возможен авиа или жд транспортом (перерасчет тура в индивидуальном порядке с менеджером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уменьш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июнь, сентябрь – 4000 ру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июль, август – 35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июнь, сентябрь –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июль, август – 35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ВАЖНО: НА УСЛУГИ ТРАНСФЕРА АГЕНТСКАЯ КОМИССИЯ НЕ РАПРОСТРАНЯЕТС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47"/>
        <w:gridCol w:w="1868"/>
        <w:gridCol w:w="1892"/>
      </w:tblGrid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.м. Саларьево, тц Саларис, вход в маг. Глобус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оль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елезнодорожная станция со стороны ул. Железнодорожна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1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фе «Вояж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вокзал, старые касс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газин «Розовый сад», пл. Лен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ощадь Победы, плот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зель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Большая Советская, 5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тановка Зеленстрой (Бургер Кинг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89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асная площадь, 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газин МЕТРО на Остужев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Calibri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foitem">
    <w:name w:val="info-item"/>
    <w:qFormat/>
    <w:rPr/>
  </w:style>
  <w:style w:type="character" w:styleId="Infoitemlabel">
    <w:name w:val="info-item__label"/>
    <w:qFormat/>
    <w:rPr/>
  </w:style>
  <w:style w:type="character" w:styleId="Infoitemval">
    <w:name w:val="info-item__val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-6kcfgenacnwvjpfkqbbyff3ch6r.xn--p1ai/produc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4:00Z</dcterms:created>
  <dc:creator>User</dc:creator>
  <dc:description/>
  <cp:keywords/>
  <dc:language>en-US</dc:language>
  <cp:lastModifiedBy>admin</cp:lastModifiedBy>
  <cp:lastPrinted>2021-02-10T14:26:00Z</cp:lastPrinted>
  <dcterms:modified xsi:type="dcterms:W3CDTF">2021-02-10T11:26:00Z</dcterms:modified>
  <cp:revision>79</cp:revision>
  <dc:subject/>
  <dc:title/>
</cp:coreProperties>
</file>