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ЮБК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АЛУПКА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Отель «АКВИЛОН»***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  <w:t>Цены 2021</w:t>
      </w:r>
    </w:p>
    <w:p>
      <w:pPr>
        <w:pStyle w:val="Style17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ель «Аквилон» - гостиница семейного типа, расположенная в историческом центре Алупки. Наши гости смогут познакомиться с роскошью архитектуры XIX века и завораживающими крымскими пейзажами, посетить южный берег Крыма, Севастополь и Бахчисарай.</w:t>
      </w:r>
    </w:p>
    <w:p>
      <w:pPr>
        <w:pStyle w:val="Style17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ель окружают полувековые лавры и пальмы. Уютный дворик украшают живые цветы. А из окон открывается потрясающая картина – на море или на гору Ай-Петри во всем своем великолепии.</w:t>
      </w:r>
    </w:p>
    <w:p>
      <w:pPr>
        <w:pStyle w:val="Style17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яти минутах ходьбы от отеля расположен Воронцовский дворец. Изящество и легкость отличают этот шедевр архитектуры. Дворец по праву считается одной из самых необычных достопримечательностей Крыма.</w:t>
      </w:r>
    </w:p>
    <w:p>
      <w:pPr>
        <w:pStyle w:val="Style17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мо здание гостиницы дышит историей. Оно было построено в конце XIX столетия для службы почты царской России.</w:t>
      </w:r>
    </w:p>
    <w:p>
      <w:pPr>
        <w:pStyle w:val="Style17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шаговой доступности от отеля находятся магазины, аптека, банкомат, почта, экскурсионные бюро, столовые, кафе и рестораны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Размещение (все номера оснащены ванной комнатой, </w:t>
      </w:r>
      <w:r>
        <w:rPr>
          <w:rFonts w:cs="Arial" w:ascii="Arial" w:hAnsi="Arial"/>
          <w:b/>
          <w:bCs/>
          <w:sz w:val="18"/>
          <w:szCs w:val="18"/>
          <w:lang w:val="en-US"/>
        </w:rPr>
        <w:t>Wi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  <w:lang w:val="en-US"/>
        </w:rPr>
        <w:t>Fi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мест. стандарт без балкона:</w:t>
      </w:r>
      <w:r>
        <w:rPr>
          <w:rFonts w:cs="Arial" w:ascii="Arial" w:hAnsi="Arial"/>
          <w:sz w:val="18"/>
          <w:szCs w:val="18"/>
        </w:rPr>
        <w:t xml:space="preserve"> ТВ, холодильник, кондиционер, эл. чайник, сейф, фен, тапочки и халат, 2-спальная кровать или две 1-спальные кроват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2-мест. стандарт с балконом:</w:t>
      </w:r>
      <w:r>
        <w:rPr>
          <w:rFonts w:cs="Arial" w:ascii="Arial" w:hAnsi="Arial"/>
          <w:sz w:val="18"/>
          <w:szCs w:val="18"/>
        </w:rPr>
        <w:t xml:space="preserve"> ТВ, холодильник, кондиционер, эл. чайник, сейф, фен, тапочки и халат, 2-спальная кровать или две 1-спальные кроват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ляж: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560 м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Дорога к морю из отеля проходит через Воронцовский парк, который смело можно назвать произведением искусства. Нижний парк оформлен в стиле итальянских садов эпохи Возрождения, верхний – в духе английских пейзажных парков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итание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18"/>
          <w:szCs w:val="18"/>
        </w:rPr>
        <w:t>Кафе, завтрак входит в стоимость, оплата доп. питания на месте, ориентировочная стоимость обед + ужин – 800 руб./че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Инфраструктура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фе, зеленая территория, беседки, манга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2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bCs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9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b/>
          <w:sz w:val="18"/>
          <w:szCs w:val="18"/>
        </w:rPr>
        <w:t>Крым, Алупка, ул. Калинина, 38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еление в гостиницу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нотариально заверенного согласия законных представителей (одного из них), а также свидетельств о рождении этих несовершеннолетних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еление в гостиницу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нотариально заверенного согласия законных представителей (одного из них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921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992"/>
        <w:gridCol w:w="991"/>
        <w:gridCol w:w="992"/>
        <w:gridCol w:w="996"/>
        <w:gridCol w:w="851"/>
        <w:gridCol w:w="992"/>
        <w:gridCol w:w="851"/>
      </w:tblGrid>
      <w:tr>
        <w:trPr/>
        <w:tc>
          <w:tcPr>
            <w:tcW w:w="92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ПРОЖИВАНИЕ + ПРОЕЗД + ЗАВТРАК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та выезда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та приезда</w:t>
            </w:r>
          </w:p>
        </w:tc>
        <w:tc>
          <w:tcPr>
            <w:tcW w:w="2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. стандарт без балк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. стандарт с балконо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.м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м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-мес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.м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.м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-мес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.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.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6-18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0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6-27.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.0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6-06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000</w:t>
            </w:r>
          </w:p>
        </w:tc>
      </w:tr>
      <w:tr>
        <w:trPr>
          <w:trHeight w:val="12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.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7-15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0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000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7-24.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0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000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.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7-02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.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000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.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8-11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000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-20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.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000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8-29.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0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000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.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-07.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.0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000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.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9-16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000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9-25.0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0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уменьшаетс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июнь, сентябрь – 4700 руб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июль, август – 42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июнь, сентябрь – 4700 руб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июль, август – 42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АЖНО: НА УСЛУГИ ТРАНСФЕРА АГЕНТСКАЯ КОМИССИЯ НЕ РАПРОСТРАНЯЕТСЯ!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447"/>
        <w:gridCol w:w="1818"/>
        <w:gridCol w:w="1820"/>
      </w:tblGrid>
      <w:tr>
        <w:trPr>
          <w:trHeight w:val="182" w:hRule="atLeast"/>
        </w:trPr>
        <w:tc>
          <w:tcPr>
            <w:tcW w:w="10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ункт отправления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сто отправления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.м. Саларьево, тц Саларис, вход в маг. Глобус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ольск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лезнодорожная станция со стороны ул. Железнодорожная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ехов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тская площадь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рпухов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фе «Вояж»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ро-Фоминск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нинск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3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лоярославец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азин «Розовый сад», пл. Ленина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дрово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Победы, плотина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182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зельск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Большая Советская, 5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3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луга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ула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новка Зеленстрой (Бургер Кинг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фремов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ая площадь, 1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ронеж</w:t>
            </w:r>
          </w:p>
        </w:tc>
        <w:tc>
          <w:tcPr>
            <w:tcW w:w="4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азин МЕТРО на Остужева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admin</cp:lastModifiedBy>
  <cp:lastPrinted>2021-03-30T18:12:00Z</cp:lastPrinted>
  <dcterms:modified xsi:type="dcterms:W3CDTF">2021-03-30T15:12:00Z</dcterms:modified>
  <cp:revision>54</cp:revision>
  <dc:subject/>
  <dc:title>                                                                                                         </dc:title>
</cp:coreProperties>
</file>