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ини-отель «ГРАН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Лазаревское – самый экологически чистый район большого Сочи. Такой удивительный природы нет нигде: живописный пейзаж, южная флора, самшитовые рощи, сменяющиеся в горах пихтой и соснами. В окрестностях Лазаревского есть множество горных речек, водопадов, минеральных источников, чайных плантаций. Многочисленные кафе, бары, рестораны, дискотеки, кинотеатры, аквапарк, экскурсии и концертные залы, где выступают все знаменитости — всё это разнообразит ваш отдых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Мини-отель «Грант» расположен в 10-15 минутах ходьбы от пляжа Черного моря. Это трехэтажное здание, где на первом этаже расположены торговые площади, а на 2-3 номера отеля. В 8 минутах ходьбы от мини-гостиницы Грант находится аквапарк и дельфинарий «Морская звезда». Расстояние до железнодорожного вокзала составляет 400 м, а до международного аэропорта Адлер – 103 к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или дв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+ 1-спальная кровать или три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2-спальная кровать + две 1-спальная кровать или четыре 1-спальные крова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Style16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остинице предоставляется питание (комплексные обеды) с домашней кухней за доп. плату. Оплата на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900 метров. Галечный городской пляж. В этом районе железнодорожная линия находится на отдаленном расстоянии от пля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Зеленая территория с зонам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Адрес: Краснодарский край,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Сочи, Лазаревский район, п. Лазаревское, ул. Победы, 1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992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559"/>
        <w:gridCol w:w="1559"/>
        <w:gridCol w:w="1560"/>
        <w:gridCol w:w="1559"/>
      </w:tblGrid>
      <w:tr>
        <w:trPr/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7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3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нь, сентябрь – 4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июль, август – 3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асная пл.,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 МЕТРО на Остужев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admin</cp:lastModifiedBy>
  <cp:lastPrinted>2021-02-15T17:18:00Z</cp:lastPrinted>
  <dcterms:modified xsi:type="dcterms:W3CDTF">2021-02-15T14:18:00Z</dcterms:modified>
  <cp:revision>47</cp:revision>
  <dc:subject/>
  <dc:title/>
</cp:coreProperties>
</file>