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OLE_LINK10"/>
      <w:bookmarkStart w:id="1" w:name="OLE_LINK9"/>
      <w:bookmarkStart w:id="2" w:name="OLE_LINK8"/>
      <w:bookmarkEnd w:id="0"/>
      <w:bookmarkEnd w:id="1"/>
      <w:bookmarkEnd w:id="2"/>
      <w:r>
        <w:rPr>
          <w:rFonts w:cs="Arial" w:ascii="Arial" w:hAnsi="Arial"/>
          <w:b/>
          <w:sz w:val="18"/>
          <w:szCs w:val="18"/>
        </w:rPr>
        <w:t>КРАСНОДАРСКИЙ КРА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АНАПА, ПОС. ДЖЕМЕТ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аза отдыха «БЕЛЫЙ ЛЕБЕДЬ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ны 202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за отдыха находится на берегу Черного моря в </w:t>
      </w:r>
      <w:r>
        <w:rPr>
          <w:rFonts w:cs="Arial" w:ascii="Arial" w:hAnsi="Arial"/>
          <w:b/>
          <w:sz w:val="18"/>
          <w:szCs w:val="18"/>
        </w:rPr>
        <w:t>50 метрах</w:t>
      </w:r>
      <w:r>
        <w:rPr>
          <w:rFonts w:cs="Arial" w:ascii="Arial" w:hAnsi="Arial"/>
          <w:sz w:val="18"/>
          <w:szCs w:val="18"/>
        </w:rPr>
        <w:t xml:space="preserve"> от </w:t>
      </w:r>
      <w:r>
        <w:rPr>
          <w:rFonts w:cs="Arial" w:ascii="Arial" w:hAnsi="Arial"/>
          <w:b/>
          <w:sz w:val="18"/>
          <w:szCs w:val="18"/>
        </w:rPr>
        <w:t>песчаного пляжа</w:t>
      </w:r>
      <w:r>
        <w:rPr>
          <w:rFonts w:cs="Arial" w:ascii="Arial" w:hAnsi="Arial"/>
          <w:sz w:val="18"/>
          <w:szCs w:val="18"/>
        </w:rPr>
        <w:t>, в районе «Джемете» на Пионерском проспекте, в экологически чистом районе города — курорта Анапы.</w:t>
        <w:br/>
        <w:t xml:space="preserve">Кварцевый песок, естественные дюны, прибрежные отмели – идеальное место для купания детей и взрослых в курортной зоне на первой линии.От центральных ворот базы </w:t>
      </w:r>
      <w:r>
        <w:rPr>
          <w:rFonts w:cs="Arial" w:ascii="Arial" w:hAnsi="Arial"/>
          <w:b/>
          <w:sz w:val="18"/>
          <w:szCs w:val="18"/>
        </w:rPr>
        <w:t>до пляжа</w:t>
      </w:r>
      <w:r>
        <w:rPr>
          <w:rFonts w:cs="Arial" w:ascii="Arial" w:hAnsi="Arial"/>
          <w:sz w:val="18"/>
          <w:szCs w:val="18"/>
        </w:rPr>
        <w:t xml:space="preserve"> Вы потратите всего </w:t>
      </w:r>
      <w:r>
        <w:rPr>
          <w:rFonts w:cs="Arial" w:ascii="Arial" w:hAnsi="Arial"/>
          <w:b/>
          <w:sz w:val="18"/>
          <w:szCs w:val="18"/>
        </w:rPr>
        <w:t>2 минуты</w:t>
      </w:r>
      <w:r>
        <w:rPr>
          <w:rFonts w:cs="Arial" w:ascii="Arial" w:hAnsi="Arial"/>
          <w:sz w:val="18"/>
          <w:szCs w:val="18"/>
        </w:rPr>
        <w:t>. Рядом с базой отдыха находятся многочисленные торговые точки, магазины, столовые, кафе, рестораны, детские площадк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Деревянные летние домики с верандами и без удобств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ждый домик рассчитан на 4 человека, по 2 человека в комнате. Есть домики с мансардами на 2 этаже и отдельные номера для семей из 3 или 4 человек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омике: санузел, душ, 1,5 кровати с современными матрасами (можно соединить в 2-х спальную), тумбочки, вешалка, зеркало. На веранде — холодильник и столы со стульями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уалеты, умывальники, душевые</w:t>
      </w:r>
      <w:r>
        <w:rPr>
          <w:rFonts w:cs="Arial" w:ascii="Arial" w:hAnsi="Arial"/>
          <w:sz w:val="18"/>
          <w:szCs w:val="18"/>
        </w:rPr>
        <w:t xml:space="preserve"> (горячая, холодная вода) находятся </w:t>
      </w:r>
      <w:r>
        <w:rPr>
          <w:rFonts w:cs="Arial" w:ascii="Arial" w:hAnsi="Arial"/>
          <w:bCs/>
          <w:sz w:val="18"/>
          <w:szCs w:val="18"/>
        </w:rPr>
        <w:t>в новом отдельно стоящем корпусе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тдельном корпусе на территории имеются стационарные кухни, оборудованные газовыми плитами, разделочными столами, центральным водопровод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Деревянные летние домики  с верандами и удобствами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ждый домик рассчитан на 4 человека, по 2 человека в комнате. Есть домики с мансардами на 2 этаже и отдельные номера для семей из 3 или 4 человек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омике: санузел, душ, 1,5 кровати с современными матрасами (можно соединить в 2-х спальную), тумбочки, вешалка, зеркало. На веранде — холодильник и столы со стульям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альный корпус б/о «Белый лебедь»</w:t>
      </w:r>
      <w:r>
        <w:rPr>
          <w:rFonts w:cs="Arial" w:ascii="Arial" w:hAnsi="Arial"/>
          <w:sz w:val="18"/>
          <w:szCs w:val="18"/>
        </w:rPr>
        <w:t xml:space="preserve"> — это корпус с номерами повышенной комфортности с видом на море, выполненный в оригинальном архитектурном стиле, расположен в первой береговой курортной зоне, подходит для семейного отдыха. Из номеров — живописный вид на море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-местный однокомнатный стандарт - </w:t>
      </w:r>
      <w:r>
        <w:rPr>
          <w:rFonts w:cs="Arial" w:ascii="Arial" w:hAnsi="Arial"/>
          <w:sz w:val="18"/>
          <w:szCs w:val="18"/>
        </w:rPr>
        <w:t>площадь номера 16 кв.м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омере: две односпальные кровати или одна двухспальная, шкаф , прикроватные тумбочки, вешалка, туалетный столик, зеркало, стулья, кушетка (доп. место), ж/к телевизор, холодильник, сплит система, санузел, балкон, сушилк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-местный 2-комнатный семейный - </w:t>
      </w:r>
      <w:r>
        <w:rPr>
          <w:rFonts w:cs="Arial" w:ascii="Arial" w:hAnsi="Arial"/>
          <w:sz w:val="18"/>
          <w:szCs w:val="18"/>
        </w:rPr>
        <w:t xml:space="preserve"> площадь номера 26 кв.м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ждой комнате две односпальные кровати, прикроватные тумбочки, шкаф, туалетный столик, зеркало, стулья, ж/к телевизор, холодильник, сплит система, балкон, сушилка, санузел; в коридоре вешалка, зеркало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2-местный 2-комнатный люкс</w:t>
      </w:r>
      <w:r>
        <w:rPr>
          <w:rFonts w:cs="Arial" w:ascii="Arial" w:hAnsi="Arial"/>
          <w:sz w:val="18"/>
          <w:szCs w:val="18"/>
        </w:rPr>
        <w:t xml:space="preserve"> - площадь номера 33 кв.м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В номере: гостиная, спальня, санузел, балкон, в каждой комнате сплит-система, телевизор, холодильник, вид на море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22"/>
        <w:gridCol w:w="1291"/>
        <w:gridCol w:w="239"/>
        <w:gridCol w:w="1220"/>
        <w:gridCol w:w="607"/>
        <w:gridCol w:w="869"/>
        <w:gridCol w:w="1441"/>
        <w:gridCol w:w="239"/>
        <w:gridCol w:w="1394"/>
        <w:gridCol w:w="561"/>
        <w:gridCol w:w="239"/>
      </w:tblGrid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ляж: 50 м. Общественный песчаный пляж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раструктура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лавательный бассейн для взрослых и детей, паркинг,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>, летнее кафе, камера хранения.  Летние домики находятся в тени деревьев на большой зелёной территории. Территория базы отдыха заканчивается пляжем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Cs/>
          <w:sz w:val="18"/>
          <w:szCs w:val="18"/>
        </w:rPr>
        <w:t>по желанию)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на территории базы </w:t>
      </w:r>
      <w:r>
        <w:rPr>
          <w:rFonts w:cs="Arial" w:ascii="Arial" w:hAnsi="Arial"/>
          <w:bCs/>
          <w:sz w:val="18"/>
          <w:szCs w:val="18"/>
        </w:rPr>
        <w:t>кухни для самостоятельного приготовления пищи</w:t>
      </w:r>
      <w:r>
        <w:rPr>
          <w:rFonts w:cs="Arial" w:ascii="Arial" w:hAnsi="Arial"/>
          <w:sz w:val="18"/>
          <w:szCs w:val="18"/>
        </w:rPr>
        <w:t>, также возможна организация питания в кафе.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3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Адрес: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</w:rPr>
        <w:t>Краснодарский край, г. Анапа, Пионерский проспект 233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Необходимые документы</w:t>
      </w:r>
      <w:r>
        <w:rPr>
          <w:rFonts w:cs="Arial" w:ascii="Arial" w:hAnsi="Arial"/>
          <w:sz w:val="18"/>
          <w:szCs w:val="18"/>
        </w:rPr>
        <w:t>: ваучер, памятка туриста, оригинал паспорта (для детей – оргинал свидетельства о рождении), медицинский страховой полис (если таковой имеется)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rPr/>
      </w:pPr>
      <w:r>
        <w:rPr>
          <w:rFonts w:cs="Arial" w:ascii="Arial" w:hAnsi="Arial"/>
          <w:b/>
          <w:sz w:val="18"/>
          <w:szCs w:val="18"/>
        </w:rPr>
        <w:t>Важно:</w:t>
      </w:r>
      <w:r>
        <w:rPr>
          <w:rFonts w:cs="Arial" w:ascii="Arial" w:hAnsi="Arial"/>
          <w:sz w:val="18"/>
          <w:szCs w:val="18"/>
        </w:rPr>
        <w:t xml:space="preserve"> необходимо самостоятельно отслеживать вводимые ограничительные меры и требуемые для заселения документы в связи с распространением новой короновирусной инфекции COVID-2019 в регионе планируемого путешестви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 своей стороны, мы рекомендуем: независимо от региона поездки иметь QR-код.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ООО "ТК Факел" не несет ответственности за отказ объекта размещения, объекта показа, объекта питания обслуживать туристов при отсутствии требуемых законодательством РФ или регионом документов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30-50 руб./сутки/чел. (оплата при размещении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54"/>
        <w:gridCol w:w="1068"/>
        <w:gridCol w:w="1639"/>
        <w:gridCol w:w="1615"/>
        <w:gridCol w:w="1473"/>
        <w:gridCol w:w="2243"/>
      </w:tblGrid>
      <w:tr>
        <w:trPr>
          <w:trHeight w:val="474" w:hRule="atLeast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 тура на 1 человека (руб.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оте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0дн/9н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мики без удоб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мики 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добствами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.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. 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. м. реб. до 12 ле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 – 14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 – 18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 – 23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 – 27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 – 02.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 – 06.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 – 11.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 – 15.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 – 20.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– 24.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 – 29.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 – 02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 – 07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 – 11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 – 16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 – 20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 – 25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 – 29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 – 03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 – 07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 – 12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 – 16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 – 21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 – 25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00</w:t>
            </w:r>
          </w:p>
        </w:tc>
      </w:tr>
      <w:tr>
        <w:trPr>
          <w:trHeight w:val="333" w:hRule="atLeast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до 4 лет без предоставления отдельного места (проживание+проезд) - 11100 руб./заезд (не более одного  ребенка в номере).</w:t>
            </w:r>
          </w:p>
        </w:tc>
      </w:tr>
      <w:tr>
        <w:trPr>
          <w:trHeight w:val="333" w:hRule="atLeast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Обратный выезд- самостоятельно (ж-д или авиа) за свой счет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bookmarkStart w:id="3" w:name="OLE_LINK10"/>
      <w:bookmarkStart w:id="4" w:name="OLE_LINK9"/>
      <w:bookmarkStart w:id="5" w:name="OLE_LINK8"/>
      <w:bookmarkEnd w:id="3"/>
      <w:bookmarkEnd w:id="4"/>
      <w:bookmarkEnd w:id="5"/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>проживание, проезд на комфортабельном автобусе (Калуга – отель - Калуга)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.</w:t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ЖНО! НА УСЛУГИ ТРАНСФЕРА АГЕНТСКАЯ КОМИССИЯ НЕ РАПРОСТРАНЯЕТСЯ!</w:t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м. Саларьево, тц Саларис, вход в маг. Глобус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о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езнодорожная станция со стороны ул. Железнодорожна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азин «Розовый сад», пл. Лен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зе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Большая Советская, 5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договорённост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kypec2ctextspan">
    <w:name w:val="skype_c2c_text_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9:00Z</dcterms:created>
  <dc:creator>Мария</dc:creator>
  <dc:description/>
  <cp:keywords/>
  <dc:language>en-US</dc:language>
  <cp:lastModifiedBy>M.Zdobnova</cp:lastModifiedBy>
  <cp:lastPrinted>2020-02-13T13:22:00Z</cp:lastPrinted>
  <dcterms:modified xsi:type="dcterms:W3CDTF">2022-03-22T15:29:00Z</dcterms:modified>
  <cp:revision>18</cp:revision>
  <dc:subject/>
  <dc:title>ТУРИСТСКАЯ КОМПАНИЯ «ФАКЕЛ»  www</dc:title>
</cp:coreProperties>
</file>