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Лун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Гостевой дом «Луна»</w:t>
      </w:r>
      <w:r>
        <w:rPr>
          <w:rFonts w:cs="Arial" w:ascii="Arial" w:hAnsi="Arial"/>
          <w:sz w:val="18"/>
          <w:szCs w:val="18"/>
        </w:rPr>
        <w:t xml:space="preserve"> расположен в 250 метрах от пляжа. Это 3-этажное здание. Все номера с балконами, укомплектованы всем самым необходимым для комфортного отдыха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В пределах 10 минут пешком находятся: аквапарк, магазины, столовая, аптека, Сафари-парк, остановка общественного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250 м, галечный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Инфраструктура и услуги:</w:t>
      </w:r>
      <w:r>
        <w:rPr>
          <w:rFonts w:cs="Arial" w:ascii="Arial" w:hAnsi="Arial"/>
          <w:sz w:val="18"/>
          <w:szCs w:val="18"/>
          <w:lang w:eastAsia="ru-RU"/>
        </w:rPr>
        <w:t xml:space="preserve"> автостоянка, прачечная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Размещение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все номера оснащены ванной комнатой)</w:t>
      </w:r>
      <w:r>
        <w:rPr>
          <w:rFonts w:cs="Arial" w:ascii="Arial" w:hAnsi="Arial"/>
          <w:sz w:val="18"/>
          <w:szCs w:val="18"/>
          <w:lang w:eastAsia="ru-RU"/>
        </w:rPr>
        <w:t>: свежий косметический ремонт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2-комнатный 4-местный номер с кухней (1-ая комната – кухня с диваном, 2-ая комната спальня с диваном):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4 основных места: </w:t>
      </w:r>
      <w:r>
        <w:rPr>
          <w:rFonts w:cs="Arial" w:ascii="Arial" w:hAnsi="Arial"/>
          <w:sz w:val="18"/>
          <w:szCs w:val="18"/>
          <w:lang w:eastAsia="ru-RU"/>
        </w:rPr>
        <w:t>два 2-спальных дивана, телевизор, холодильник, кондиционер, 32 кв.м., балкон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cs="Arial" w:ascii="Arial" w:hAnsi="Arial"/>
          <w:sz w:val="18"/>
          <w:szCs w:val="18"/>
          <w:lang w:eastAsia="ru-RU"/>
        </w:rPr>
        <w:t>: кухня для самостоятельного приготовления (в номере)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ВНИМАНИЕ!!! В отеле при заселении берётся депозит 5000 на случай порчи имущества номера! При сдаче имущества номера в том же виде, как при заселении, депозит возвращаетс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до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08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 Краснодарский Край, г.Геленджик, пр-т Геленджикский, д.184/1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417"/>
        <w:gridCol w:w="1418"/>
        <w:gridCol w:w="1701"/>
        <w:gridCol w:w="1843"/>
      </w:tblGrid>
      <w:tr>
        <w:trPr>
          <w:trHeight w:val="63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с кухней (за 1 чел.)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 2-мест. разме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 3-мест. раз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 4-мест. раз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4:00Z</dcterms:modified>
  <cp:revision>106</cp:revision>
  <dc:subject/>
  <dc:title/>
</cp:coreProperties>
</file>