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База отдыха «Эко-курорт «Ю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за отдыха «Эко-курорт «Юг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находится в Геленджикском районе на территории площадью 8 гектаров всего в ста метрах от полностью оборудованного мелко-галечного пляжа. Расположившаяся на территории смешанного леса и рядом с морем, она идеально подходит для отдыха как одиноких путешественников, так и семей с детьми или пожилых людей. Здесь есть детская и спортивная площадки, стол для тенниса, столовая и кафе-бар с демократичными ценами. Каждый найдет на турбазе развлечения по ду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яж: 300м. </w:t>
      </w:r>
      <w:r>
        <w:rPr>
          <w:rFonts w:cs="Arial" w:ascii="Arial" w:hAnsi="Arial"/>
          <w:bCs/>
          <w:sz w:val="18"/>
          <w:szCs w:val="18"/>
        </w:rPr>
        <w:t xml:space="preserve">Собственный оборудованный мелко-галечный пляжа в 300 м. На пляже есть кабинки для переодевания, зонтики, медицинский пункт и будка для спаса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</w:rPr>
        <w:t>3-разовое питание в столовой по системе «шведский стол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1-мест. стандарт</w:t>
      </w:r>
      <w:r>
        <w:rPr>
          <w:rFonts w:cs="Arial" w:ascii="Arial" w:hAnsi="Arial"/>
          <w:iCs/>
          <w:sz w:val="18"/>
          <w:szCs w:val="18"/>
        </w:rPr>
        <w:t xml:space="preserve"> (12 кв.м), </w:t>
      </w:r>
      <w:r>
        <w:rPr>
          <w:rFonts w:cs="Arial" w:ascii="Arial" w:hAnsi="Arial"/>
          <w:i/>
          <w:iCs/>
          <w:sz w:val="18"/>
          <w:szCs w:val="18"/>
        </w:rPr>
        <w:t>без доп. места</w:t>
      </w:r>
      <w:r>
        <w:rPr>
          <w:rFonts w:cs="Arial" w:ascii="Arial" w:hAnsi="Arial"/>
          <w:iCs/>
          <w:sz w:val="18"/>
          <w:szCs w:val="18"/>
        </w:rPr>
        <w:t>: двуспальная кровать, прикроватная тумбочка, шкаф, санузел, душ, холодильник, кондиционер, телеви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-мест. стандарт</w:t>
      </w:r>
      <w:r>
        <w:rPr>
          <w:rFonts w:cs="Arial" w:ascii="Arial" w:hAnsi="Arial"/>
          <w:iCs/>
          <w:sz w:val="18"/>
          <w:szCs w:val="18"/>
        </w:rPr>
        <w:t xml:space="preserve"> (12 кв.м), </w:t>
      </w:r>
      <w:r>
        <w:rPr>
          <w:rFonts w:cs="Arial" w:ascii="Arial" w:hAnsi="Arial"/>
          <w:i/>
          <w:iCs/>
          <w:sz w:val="18"/>
          <w:szCs w:val="18"/>
        </w:rPr>
        <w:t>без доп. места</w:t>
      </w:r>
      <w:r>
        <w:rPr>
          <w:rFonts w:cs="Arial" w:ascii="Arial" w:hAnsi="Arial"/>
          <w:iCs/>
          <w:sz w:val="18"/>
          <w:szCs w:val="18"/>
        </w:rPr>
        <w:t>: 2 односпальные кровати или одна двуспальная, прикроватная тумбочка, шкаф, санузел, душ, холодильник, кондиционер, телеви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3-мест. стандарт</w:t>
      </w:r>
      <w:r>
        <w:rPr>
          <w:rFonts w:cs="Arial" w:ascii="Arial" w:hAnsi="Arial"/>
          <w:iCs/>
          <w:sz w:val="18"/>
          <w:szCs w:val="18"/>
        </w:rPr>
        <w:t xml:space="preserve"> (18 кв.м),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1 доп. место – евро-раскладушка: </w:t>
      </w:r>
      <w:r>
        <w:rPr>
          <w:rFonts w:cs="Arial" w:ascii="Arial" w:hAnsi="Arial"/>
          <w:iCs/>
          <w:sz w:val="18"/>
          <w:szCs w:val="18"/>
        </w:rPr>
        <w:t>3 односпальные кровати, прикроватная тумбочка, шкаф, санузел, душ, холодильник, кондиционер, телевиз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-мест. стандарт (22 кв.м),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1 доп. место – евро-раскладушка: </w:t>
      </w:r>
      <w:r>
        <w:rPr>
          <w:rFonts w:cs="Arial" w:ascii="Arial" w:hAnsi="Arial"/>
          <w:iCs/>
          <w:sz w:val="18"/>
          <w:szCs w:val="18"/>
        </w:rPr>
        <w:t>4 односпальные кровати, прикроватная тумбочка, шкаф, санузел, душ, холодильник, кондиционер, телевиз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1-комнатный 2-местный Полулюкс</w:t>
      </w:r>
      <w:r>
        <w:rPr>
          <w:rFonts w:cs="Arial" w:ascii="Arial" w:hAnsi="Arial"/>
          <w:iCs/>
          <w:sz w:val="18"/>
          <w:szCs w:val="18"/>
        </w:rPr>
        <w:t xml:space="preserve"> (18 кв. м), </w:t>
      </w:r>
      <w:r>
        <w:rPr>
          <w:rFonts w:cs="Arial" w:ascii="Arial" w:hAnsi="Arial"/>
          <w:iCs/>
          <w:color w:val="FF0000"/>
          <w:sz w:val="18"/>
          <w:szCs w:val="18"/>
        </w:rPr>
        <w:t>2 доп. места – раскладной диван</w:t>
      </w:r>
      <w:r>
        <w:rPr>
          <w:rFonts w:cs="Arial" w:ascii="Arial" w:hAnsi="Arial"/>
          <w:iCs/>
          <w:sz w:val="18"/>
          <w:szCs w:val="18"/>
        </w:rPr>
        <w:t>: двуспальная кровать, тумбочки прикроватные, шкаф для одежды, мягкая мебель, кондиционер, телевизор, холодильник, чайник, санузел с душ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-местный 2-комнатный Люк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36 кв.м), </w:t>
      </w:r>
      <w:r>
        <w:rPr>
          <w:rFonts w:cs="Arial" w:ascii="Arial" w:hAnsi="Arial"/>
          <w:bCs/>
          <w:color w:val="FF0000"/>
          <w:sz w:val="18"/>
          <w:szCs w:val="18"/>
        </w:rPr>
        <w:t>2 доп. места – раскладной диван</w:t>
      </w:r>
      <w:r>
        <w:rPr>
          <w:rFonts w:cs="Arial" w:ascii="Arial" w:hAnsi="Arial"/>
          <w:bCs/>
          <w:sz w:val="18"/>
          <w:szCs w:val="18"/>
        </w:rPr>
        <w:t>: в одной комнате двуспальная кровать, шкаф, прикроватные тумбочки, кондиционер; во второй комнате – раскладной диван, комод, письменный стол, кондиционер, телевизор, чайник; в ванной – душевая кабина, фен, с/у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4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в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08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раснодарский край, Геленджикский район, с. Кабардинка, ул. Мира, 8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услугам отдыха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Открытый бассейн (6х25); </w:t>
      </w:r>
      <w:r>
        <w:rPr>
          <w:rFonts w:cs="Arial" w:ascii="Arial" w:hAnsi="Arial"/>
          <w:sz w:val="18"/>
          <w:szCs w:val="18"/>
        </w:rPr>
        <w:t xml:space="preserve">детская и спортивная площадки, стол для тенниса, столовая, кафе-бар с демократичными ценами, вместительная парковка, ясли – сад для детей от 2 до 8 лет, анимация для детей от 8 до 14 лет, проведение дневных и вечерних спортивных и культурно-массовых мероприятий, кинопоказов для детей и взрослых;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в общественных местах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6"/>
        <w:gridCol w:w="950"/>
        <w:gridCol w:w="861"/>
        <w:gridCol w:w="863"/>
        <w:gridCol w:w="865"/>
        <w:gridCol w:w="996"/>
        <w:gridCol w:w="1108"/>
        <w:gridCol w:w="942"/>
        <w:gridCol w:w="1004"/>
        <w:gridCol w:w="1028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ЗАВТРАК, ОБЕД, УЖИН + ПРОЕЗД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-мест. станд.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,3,4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-комн. полулюкс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-комн. люк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5-11 ле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12 лет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11 лет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12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eastAsia="ru-RU"/>
              </w:rPr>
              <w:t>*обратный проезд возможен жд или ави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ст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0-4 года – без места с питанием – проживание бесплатно, только 1 ребенок в номере + проезд по прайсу проез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</w:rPr>
        <w:t xml:space="preserve">проживание в номере выбранной категории, </w:t>
      </w:r>
      <w:bookmarkStart w:id="0" w:name="_Hlk159496083"/>
      <w:r>
        <w:rPr>
          <w:rFonts w:cs="Arial" w:ascii="Arial" w:hAnsi="Arial"/>
          <w:bCs/>
          <w:sz w:val="18"/>
          <w:szCs w:val="18"/>
        </w:rPr>
        <w:t xml:space="preserve">3-разовое питание «Шведский стол» </w:t>
      </w:r>
      <w:bookmarkEnd w:id="0"/>
      <w:r>
        <w:rPr>
          <w:rFonts w:cs="Arial" w:ascii="Arial" w:hAnsi="Arial"/>
          <w:bCs/>
          <w:sz w:val="18"/>
          <w:szCs w:val="18"/>
        </w:rPr>
        <w:t xml:space="preserve">(с 26.05 по 15.06 и с 10.09 по 30.09 база отдыха оставляет за собой право изменить систему подачи блюд), пользование открытым подогреваемым бассейном, ясли-сад для детей от 2 до 8 лет (работают воспитатели, возможность оставить ребенка под присмотром), вечерние дискотеки и киносеансы (для детей, для взрослых, семейные), пользование собственным пляжем (шезлонги оплачиваются отдельно по льготной цене), посещение вечерних мероприятий на «Летней эстраде» (территория базы отдыха), </w:t>
      </w:r>
      <w:r>
        <w:rPr>
          <w:rFonts w:cs="Arial" w:ascii="Arial" w:hAnsi="Arial"/>
          <w:bCs/>
          <w:sz w:val="18"/>
          <w:szCs w:val="18"/>
          <w:lang w:val="en-US"/>
        </w:rPr>
        <w:t>WI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 xml:space="preserve"> в общественных зонах, пользование спортивными площадками и «детским городком», уборка номера по требованию гостя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User</dc:creator>
  <dc:description/>
  <cp:keywords/>
  <dc:language>en-US</dc:language>
  <cp:lastModifiedBy>N.Berezenkova</cp:lastModifiedBy>
  <cp:lastPrinted>2021-02-05T18:15:00Z</cp:lastPrinted>
  <dcterms:modified xsi:type="dcterms:W3CDTF">2025-03-13T15:47:00Z</dcterms:modified>
  <cp:revision>23</cp:revision>
  <dc:subject/>
  <dc:title/>
</cp:coreProperties>
</file>