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25" w:leader="none"/>
          <w:tab w:val="center" w:pos="5386" w:leader="none"/>
        </w:tabs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елок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FF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Гостевой дом Тихий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sz w:val="18"/>
          <w:szCs w:val="18"/>
        </w:rPr>
        <w:t xml:space="preserve">Гостевой дом Тихий </w:t>
      </w:r>
      <w:r>
        <w:rPr>
          <w:rFonts w:cs="Arial" w:ascii="Arial" w:hAnsi="Arial"/>
          <w:sz w:val="18"/>
          <w:szCs w:val="18"/>
        </w:rPr>
        <w:t xml:space="preserve">находится в самом центре поселка Кабардинка в 10 минутах ходьбы до моря. В шаговой доступности вся развитая инфраструктура поселка: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агазины, кафе, бары. В зоне отдыха современная набережная, парк детских аттракционов, ночные клубы, дискотеки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Расстояние до моря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750м, благоустроенный галечный пляж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Размещение (все номера оснащены ванной комнатой)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-мест. стандар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ТВ, холодильник, кондиционер, без доп.мест и балкона, 12кв.м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3-мест. стандарт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 ТВ, холодильник, кондиционер, без доп.мест и балкона, 15кв.м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Питание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кухня для самостоятельного приготовления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: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день прибытия. 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08:00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нь отъезда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раснодарский Край, Геленджикский район, пос. Кабардинка, пер.Тихий, 10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479"/>
        <w:gridCol w:w="1072"/>
        <w:gridCol w:w="1918"/>
        <w:gridCol w:w="1843"/>
        <w:gridCol w:w="1628"/>
      </w:tblGrid>
      <w:tr>
        <w:trPr>
          <w:trHeight w:val="58" w:hRule="atLeast"/>
        </w:trPr>
        <w:tc>
          <w:tcPr>
            <w:tcW w:w="9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8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«Тихий»</w:t>
            </w:r>
          </w:p>
        </w:tc>
      </w:tr>
      <w:tr>
        <w:trPr>
          <w:trHeight w:val="477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-мест. станд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-мест. стандар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-мест. стандарт</w:t>
            </w:r>
          </w:p>
        </w:tc>
      </w:tr>
      <w:tr>
        <w:trPr>
          <w:trHeight w:val="250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6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26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19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4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1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1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200</w:t>
            </w:r>
          </w:p>
        </w:tc>
      </w:tr>
      <w:tr>
        <w:trPr>
          <w:trHeight w:val="235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</w:tr>
      <w:tr>
        <w:trPr>
          <w:trHeight w:val="220" w:hRule="atLeast"/>
        </w:trPr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</w:tr>
      <w:tr>
        <w:trPr>
          <w:trHeight w:val="25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Размещение в гостинице детей без места по согласованию с менеджером (проживание до 5 лет бесплатно + проезд на автобусе - уточнять у менедже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ETRO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1-02-05T18:09:00Z</cp:lastPrinted>
  <dcterms:modified xsi:type="dcterms:W3CDTF">2025-03-13T15:46:00Z</dcterms:modified>
  <cp:revision>108</cp:revision>
  <dc:subject/>
  <dc:title/>
</cp:coreProperties>
</file>