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УДАК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rFonts w:ascii="Arial" w:hAnsi="Arial" w:cs="Arial"/>
          <w:b/>
          <w:b/>
          <w:bCs/>
          <w:color w:val="212529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212529"/>
          <w:kern w:val="2"/>
          <w:sz w:val="18"/>
          <w:szCs w:val="18"/>
        </w:rPr>
        <w:t>Отель «РОЯЛ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ы 20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9"/>
        <w:shd w:fill="F9F9F9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Отель «Роял» (сеть «Алан»)</w:t>
      </w:r>
      <w:r>
        <w:rPr>
          <w:rFonts w:cs="Arial" w:ascii="Arial" w:hAnsi="Arial"/>
          <w:color w:val="212529"/>
          <w:sz w:val="18"/>
          <w:szCs w:val="18"/>
        </w:rPr>
        <w:t> г. Судак - это современный отель в самом сердце города-курорта Судак. Расположен отель в начале знаменитой Кипарисовой аллеи. Именно удобное расположение отеля в шаговой доступности от Набережной улицы, моря а также всей курортной инфраструктуры делают отель прекрасным выбором для активного семейного молодежного отдыха. К услугам гостей в отеле проживание в современном 4х этажном корпусе с панорамным остеклением, вкусное и разнообразное питание по системе «шведский стол» в кафе (столовой) отеля, отдельная зона барбекю с мангалами, высокоскоростное Wi-Fi соединение на всей территории отеля, гладильная и прачечная комнаты, благоустроенный пляж с кварцевым песком и пологим заходом в море в 600 метрах от отеля. На пляже есть все необходимое для комфортного отдыха: лежаки, зонтики, прокатные базы со спортивным инвентарем. Для активного времяпровождения гостям предлагается катание на гидроциклах и катамаранах, обучение основам дайвинга и серфинга. На Набережной улице также множество развлекательных точек и заведений питания - кафе, рестораны, кофейни, павильоны с мороженным, пиццерии и так далее. Для гостей, предпочитающих уединённый отдых городской суете, организован ежедневный бесплатный трансфер от отеля до пляжа «Меганом» - это в 5 км к юго-востоку от Судака, под мысом Меганом. Рядом с пляжем находится живописная территория знаменитого фестиваля «Таврида-Арт». В непосредственной близости к отелю находятся салон красоты, банкомат, парковка, остановка общественного транспорта, детская площадка, интернет-кафе, магазины и многое другое.</w:t>
      </w:r>
    </w:p>
    <w:p>
      <w:pPr>
        <w:pStyle w:val="Style19"/>
        <w:shd w:fill="F9F9F9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Помимо всего вышеперечисленного, отель расположен рядом с главной достопримечательностью города - Генуэзской крепостью, куда ежедневно организовывают экскурсии местные экскурсионные бюро. Здесь же, у подножия крепости, находятся павильоны где каждый гость может приобрести эксклюзивные крымские продукты.</w:t>
      </w:r>
    </w:p>
    <w:p>
      <w:pPr>
        <w:pStyle w:val="Style19"/>
        <w:shd w:fill="F9F9F9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Питание:</w:t>
      </w:r>
      <w:r>
        <w:rPr>
          <w:rFonts w:cs="Arial" w:ascii="Arial" w:hAnsi="Arial"/>
          <w:color w:val="212529"/>
          <w:sz w:val="18"/>
          <w:szCs w:val="18"/>
        </w:rPr>
        <w:t> завтрак, 2-разовое (завтрак + ужин), 3-разовое.  Тип питания: «шведский стол». За дополнительную плату можно приобрести питание. Питание организовано на территории отеля «Сурож» - 200 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Дети:</w:t>
      </w:r>
      <w:r>
        <w:rPr>
          <w:rFonts w:cs="Arial" w:ascii="Arial" w:hAnsi="Arial"/>
          <w:color w:val="212529"/>
          <w:sz w:val="18"/>
          <w:szCs w:val="18"/>
        </w:rPr>
        <w:t> принимаются с любого возраста. Дети до 4-х лет включительно принимаются без предоставления места и питания бесплатно (при условии оплаты всех основных мест)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Для детей: </w:t>
      </w:r>
      <w:r>
        <w:rPr>
          <w:rFonts w:cs="Arial" w:ascii="Arial" w:hAnsi="Arial"/>
          <w:color w:val="212529"/>
          <w:sz w:val="18"/>
          <w:szCs w:val="18"/>
        </w:rPr>
        <w:t>детская площадка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Инфраструктура для активного отдыха и комфорта: </w:t>
      </w:r>
      <w:r>
        <w:rPr>
          <w:rFonts w:cs="Arial" w:ascii="Arial" w:hAnsi="Arial"/>
          <w:color w:val="212529"/>
          <w:sz w:val="18"/>
          <w:szCs w:val="18"/>
        </w:rPr>
        <w:t>благоустроенный пляж в 600 м. от отеля, пункты проката катамаранов, гидроциклов, обучение дайвингу и сёрфингу, пользование открытым бассейном с подогревом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Пляж: </w:t>
      </w:r>
      <w:r>
        <w:rPr>
          <w:rFonts w:cs="Arial" w:ascii="Arial" w:hAnsi="Arial"/>
          <w:color w:val="212529"/>
          <w:sz w:val="18"/>
          <w:szCs w:val="18"/>
        </w:rPr>
        <w:t> городской, песчаный (кварцевый песок), в 600 метрах от отеля, заход пологий. Бесплатный трансфер на пляж Меган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</w:rPr>
      </w:pPr>
      <w:r>
        <w:rPr>
          <w:rFonts w:cs="Arial" w:ascii="Arial" w:hAnsi="Arial"/>
          <w:b/>
          <w:bCs/>
          <w:color w:val="212529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азмещение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  <w:t>Размещение гостей организовано в современном 4-х этажном корпусе в 30-ти номерах различных категорий.</w:t>
      </w:r>
      <w:r>
        <w:rPr>
          <w:rFonts w:cs="Arial" w:ascii="Arial" w:hAnsi="Arial"/>
          <w:b/>
          <w:bCs/>
          <w:color w:val="212529"/>
          <w:sz w:val="18"/>
          <w:szCs w:val="18"/>
        </w:rPr>
        <w:t xml:space="preserve"> 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2-местный стандарт: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  <w:t>18 кв., две односпальные или двуспальная кровать, кресло, кондиционер, телевизор, холодильник, набор посуды; санузел с душем. Номер без балкона с видом во внутренний двор. Номера расположены на 4 этаже (мансарда).</w:t>
      </w:r>
      <w:r>
        <w:rPr>
          <w:rFonts w:cs="Arial" w:ascii="Arial" w:hAnsi="Arial"/>
          <w:color w:val="212529"/>
          <w:sz w:val="18"/>
          <w:szCs w:val="18"/>
          <w:shd w:fill="FFFFFF" w:val="clear"/>
        </w:rPr>
        <w:t xml:space="preserve"> 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  <w:shd w:fill="FFFFFF" w:val="clear"/>
        </w:rPr>
      </w:pPr>
      <w:r>
        <w:rPr>
          <w:rFonts w:cs="Arial" w:ascii="Arial" w:hAnsi="Arial"/>
          <w:color w:val="212529"/>
          <w:sz w:val="18"/>
          <w:szCs w:val="18"/>
        </w:rPr>
        <w:t xml:space="preserve">2-местный улучшенный: </w:t>
      </w:r>
      <w:r>
        <w:rPr>
          <w:rFonts w:cs="Arial" w:ascii="Arial" w:hAnsi="Arial"/>
          <w:b w:val="false"/>
          <w:bCs w:val="false"/>
          <w:color w:val="212529"/>
          <w:sz w:val="18"/>
          <w:szCs w:val="18"/>
          <w:shd w:fill="FFFFFF" w:val="clear"/>
        </w:rPr>
        <w:t xml:space="preserve">18 кв., две односпальные или двуспальная кровать, кресло, кондиционер, телевизор, холодильник, набор посуды; санузел с душем. Номер с балконом с видом на море или горы. Номера расположены с 1 по 4 этажи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12529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4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  <w:t>Республика Крым, г. Судак, пл. Молодежная, 1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обходимые документы для заселени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9"/>
        <w:shd w:fill="F9F9F9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Для взрослых:</w:t>
      </w:r>
      <w:r>
        <w:rPr>
          <w:rFonts w:cs="Arial" w:ascii="Arial" w:hAnsi="Arial"/>
          <w:sz w:val="18"/>
          <w:szCs w:val="18"/>
        </w:rPr>
        <w:t xml:space="preserve"> паспорт оригинал; путевка или туристический ваучер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Для детей до 18 лет: </w:t>
      </w:r>
      <w:r>
        <w:rPr>
          <w:rFonts w:cs="Arial" w:ascii="Arial" w:hAnsi="Arial"/>
          <w:sz w:val="18"/>
          <w:szCs w:val="18"/>
        </w:rPr>
        <w:t>оригинал свидетельства о рождении с отметкой (или вкладышем) о российском гражданстве для детей (до 14 лет), для детей старше 14 лет – российский паспорт; справка об эпид. окружении; для несовершеннолетних лиц от 14 лет и старше заселение в гостиницы без сопровождающих лиц осуществляется только с письменного согласия родителей.</w:t>
      </w:r>
    </w:p>
    <w:p>
      <w:pPr>
        <w:pStyle w:val="Style19"/>
        <w:shd w:fill="F9F9F9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лени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написанного от руки, а также свидетельств о рождении этих несовершеннолетних.</w:t>
      </w:r>
    </w:p>
    <w:p>
      <w:pPr>
        <w:pStyle w:val="Style19"/>
        <w:shd w:fill="F9F9F9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  <w:t>Рекомендуем и взрослым, и детям брать с собой медицинский полис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07"/>
        <w:gridCol w:w="1097"/>
        <w:gridCol w:w="1389"/>
        <w:gridCol w:w="993"/>
        <w:gridCol w:w="1275"/>
        <w:gridCol w:w="1418"/>
      </w:tblGrid>
      <w:tr>
        <w:trPr/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+ ЗАВТРАК + ПРОЕЗД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907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97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2382" w:type="dxa"/>
            <w:gridSpan w:val="2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ный стандарт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ный улучшенный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размещ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размещ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800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6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3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bCs/>
          <w:sz w:val="18"/>
          <w:szCs w:val="18"/>
          <w:shd w:fill="FFFFFF" w:val="clear"/>
        </w:rPr>
        <w:t>проезд на комфортабельном автобусе (Калуга – отель – Калуга),</w:t>
      </w:r>
      <w:r>
        <w:rPr>
          <w:rFonts w:cs="Arial" w:ascii="Arial" w:hAnsi="Arial"/>
          <w:sz w:val="18"/>
          <w:szCs w:val="18"/>
          <w:shd w:fill="FFFFFF" w:val="clear"/>
        </w:rPr>
        <w:t xml:space="preserve"> групповая страховка от несчастного случая, 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проживание в выбранной категории номеров; выбранный тип питания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1:00Z</dcterms:created>
  <dc:creator>ТУРФИРМА</dc:creator>
  <dc:description/>
  <cp:keywords/>
  <dc:language>en-US</dc:language>
  <cp:lastModifiedBy>Учетная запись Майкрософт</cp:lastModifiedBy>
  <cp:lastPrinted>2025-05-14T18:35:00Z</cp:lastPrinted>
  <dcterms:modified xsi:type="dcterms:W3CDTF">2025-05-14T15:35:00Z</dcterms:modified>
  <cp:revision>60</cp:revision>
  <dc:subject/>
  <dc:title>                                                                                                         </dc:title>
</cp:coreProperties>
</file>