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Пансионат «Кубан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Геленджик</w:t>
      </w:r>
    </w:p>
    <w:p>
      <w:pPr>
        <w:pStyle w:val="Style19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</w:rPr>
        <w:t>Пансионат Кубань расположен в центральной части курортной зоны в 2 км от аквапарка «Золотая бухта», в 1 км от Геленджикского дельфинария, аквапарка «Бегемот», а также в пешей близости от развлекательного центра «Сафари-парк». Пансионат был построен в 2005 году, а в 2014 году был построен корпус № 2 пансионата. Корпуса расположены на огороженной территории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ляж: </w:t>
      </w:r>
      <w:r>
        <w:rPr>
          <w:rFonts w:cs="Arial" w:ascii="Arial" w:hAnsi="Arial"/>
          <w:bCs/>
          <w:color w:val="000000"/>
          <w:sz w:val="18"/>
          <w:szCs w:val="18"/>
        </w:rPr>
        <w:t>500 м, галечный (пляж санатория «Солнечный берег»). Лежаки предоставляются бесплатно, зонтики и шезлонги – за дополнительную плату.</w:t>
      </w:r>
    </w:p>
    <w:p>
      <w:pPr>
        <w:pStyle w:val="Style19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Размещение: </w:t>
      </w:r>
      <w:r>
        <w:rPr>
          <w:rFonts w:cs="Arial" w:ascii="Arial" w:hAnsi="Arial"/>
          <w:sz w:val="18"/>
          <w:szCs w:val="18"/>
          <w:shd w:fill="FFFFFF" w:val="clear"/>
        </w:rPr>
        <w:t>Два корпуса: корпус №1 - 4-этажный, оснащен лифтом; корпус №2 - 8-этажный, оснащен лифтом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>2-мест. стандарт, корпус 1</w:t>
      </w:r>
      <w:r>
        <w:rPr>
          <w:rFonts w:cs="Arial" w:ascii="Arial" w:hAnsi="Arial"/>
          <w:sz w:val="18"/>
          <w:szCs w:val="18"/>
        </w:rPr>
        <w:t xml:space="preserve"> - (12-14 кв.м): две кровати-трансформеры, ТВ, холодильник, </w:t>
      </w:r>
      <w:bookmarkStart w:id="0" w:name="_Hlk151803549"/>
      <w:r>
        <w:rPr>
          <w:rFonts w:cs="Arial" w:ascii="Arial" w:hAnsi="Arial"/>
          <w:sz w:val="18"/>
          <w:szCs w:val="18"/>
        </w:rPr>
        <w:t xml:space="preserve">чайник, фен, сейф, </w:t>
      </w:r>
      <w:bookmarkEnd w:id="0"/>
      <w:r>
        <w:rPr>
          <w:rFonts w:cs="Arial" w:ascii="Arial" w:hAnsi="Arial"/>
          <w:sz w:val="18"/>
          <w:szCs w:val="18"/>
        </w:rPr>
        <w:t>сплит-система, с/узел (12-14 кв.м.). Без доп. места;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>2-мест. стандарт плюс, корпус 1</w:t>
      </w:r>
      <w:r>
        <w:rPr>
          <w:rFonts w:cs="Arial" w:ascii="Arial" w:hAnsi="Arial"/>
          <w:sz w:val="18"/>
          <w:szCs w:val="18"/>
        </w:rPr>
        <w:t xml:space="preserve"> - (18-20 кв.м.): две кровати-трансформеры, ТВ, холодильник, чайник, фен, сейф, сплит-система, с/узел. Доп. место – раскладной диван (2 чел.)/кресло-кровать (1 чел.);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-мест. 2-комн. номер, корпус 1 - </w:t>
      </w:r>
      <w:r>
        <w:rPr>
          <w:rFonts w:cs="Arial" w:ascii="Arial" w:hAnsi="Arial"/>
          <w:sz w:val="18"/>
          <w:szCs w:val="18"/>
        </w:rPr>
        <w:t>(31 кв.м.): состоит из двух комнат, двуспальная кровать, диван, 2 кресла, холодильник, чайник, фен, сейф, ТВ, сплит-система, с/узел, балкон. Возможно три доп. места;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>2-мест. студия, корпус 1</w:t>
      </w:r>
      <w:r>
        <w:rPr>
          <w:rFonts w:cs="Arial" w:ascii="Arial" w:hAnsi="Arial"/>
          <w:sz w:val="18"/>
          <w:szCs w:val="18"/>
        </w:rPr>
        <w:t xml:space="preserve"> - (25 кв.м.): </w:t>
      </w:r>
      <w:bookmarkStart w:id="1" w:name="_Hlk151804028"/>
      <w:r>
        <w:rPr>
          <w:rFonts w:cs="Arial" w:ascii="Arial" w:hAnsi="Arial"/>
          <w:sz w:val="18"/>
          <w:szCs w:val="18"/>
        </w:rPr>
        <w:t>двуспальная кровать или две кровати-трансформеры</w:t>
      </w:r>
      <w:bookmarkEnd w:id="1"/>
      <w:r>
        <w:rPr>
          <w:rFonts w:cs="Arial" w:ascii="Arial" w:hAnsi="Arial"/>
          <w:sz w:val="18"/>
          <w:szCs w:val="18"/>
        </w:rPr>
        <w:t>, холодильник, ТВ, чайник, фен, сейф, сплит-система, с/узел, доп. место–диван. Возможно два доп. места;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>2-мест. стандарт плюс вид горы», корпус 2</w:t>
      </w:r>
      <w:r>
        <w:rPr>
          <w:rFonts w:cs="Arial" w:ascii="Arial" w:hAnsi="Arial"/>
          <w:sz w:val="18"/>
          <w:szCs w:val="18"/>
        </w:rPr>
        <w:t xml:space="preserve"> - (18 кв.м.): две кровати-трансформеры, вид горы, ТВ, холодильник, чайник, фен, сейф, сплит-система, с/узел, доп. место –кресло. Возможно одно доп. место;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-мест. полулюкс, корпус 2</w:t>
      </w:r>
      <w:r>
        <w:rPr>
          <w:rFonts w:cs="Arial" w:ascii="Arial" w:hAnsi="Arial"/>
          <w:sz w:val="18"/>
          <w:szCs w:val="18"/>
        </w:rPr>
        <w:t xml:space="preserve"> - (18-28 кв.м.): двуспальная кровать или две кровати-трансформеры, холодильник, </w:t>
      </w:r>
      <w:bookmarkStart w:id="2" w:name="_Hlk151804884"/>
      <w:r>
        <w:rPr>
          <w:rFonts w:cs="Arial" w:ascii="Arial" w:hAnsi="Arial"/>
          <w:sz w:val="18"/>
          <w:szCs w:val="18"/>
        </w:rPr>
        <w:t xml:space="preserve">ТВ, чайник, фен, сейф, </w:t>
      </w:r>
      <w:bookmarkEnd w:id="2"/>
      <w:r>
        <w:rPr>
          <w:rFonts w:cs="Arial" w:ascii="Arial" w:hAnsi="Arial"/>
          <w:sz w:val="18"/>
          <w:szCs w:val="18"/>
        </w:rPr>
        <w:t>сплит-система, с/узел, балкон. Доп. место – раскладной диван (2 чел.) /кресло-кровать (1 чел.);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>2-мест. студия, корпус 2</w:t>
      </w:r>
      <w:r>
        <w:rPr>
          <w:rFonts w:cs="Arial" w:ascii="Arial" w:hAnsi="Arial"/>
          <w:sz w:val="18"/>
          <w:szCs w:val="18"/>
        </w:rPr>
        <w:t xml:space="preserve"> - (38 кв.м.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вуспальная кровать, кресло, холодильник, ТВ, чайник, фен, сейф, сплит-система, с/узел, балкон, доп. место–угловой диван. Возможно два доп. места;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-мест. 2-комн. делюкс, корпус - </w:t>
      </w:r>
      <w:r>
        <w:rPr>
          <w:rFonts w:cs="Arial" w:ascii="Arial" w:hAnsi="Arial"/>
          <w:sz w:val="18"/>
          <w:szCs w:val="18"/>
        </w:rPr>
        <w:t>(35-38 кв.м.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стоит из двух комнат, двуспальная кровать, 2 кресла, холодильник, ТВ, чайник, фен, сейф, сплит-система, с/узел, доп. место–диван. Возможно два доп. места;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-мест. 2-комн. Номер «БОЛЬШОЙ ЛЮКС», корпус 2 - </w:t>
      </w:r>
      <w:r>
        <w:rPr>
          <w:rFonts w:cs="Arial" w:ascii="Arial" w:hAnsi="Arial"/>
          <w:sz w:val="18"/>
          <w:szCs w:val="18"/>
        </w:rPr>
        <w:t>(62-63 кв.м.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стоит из двух комнат, двуспальная кровать, холодильник, ТВ в каждой комнате, чайник, фен, сейф, сплит-система, с/узел в каждой комнате, панорамный вид, балкон, доп. место - угловой место–диван. Возможно два доп. места;</w:t>
      </w:r>
    </w:p>
    <w:p>
      <w:pPr>
        <w:pStyle w:val="Style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итание: </w:t>
      </w:r>
      <w:r>
        <w:rPr>
          <w:rFonts w:cs="Arial" w:ascii="Arial" w:hAnsi="Arial"/>
          <w:bCs/>
          <w:sz w:val="18"/>
          <w:szCs w:val="18"/>
        </w:rPr>
        <w:t>3-разовое «шведский стол» в ресторане (полная реновация столовой), посещение фудкорта на территории пансионата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К услугам отдыхающих: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открытый бассейн</w:t>
      </w:r>
      <w:r>
        <w:rPr>
          <w:rFonts w:cs="Arial" w:ascii="Arial" w:hAnsi="Arial"/>
          <w:bCs/>
          <w:color w:val="000000"/>
          <w:sz w:val="18"/>
          <w:szCs w:val="18"/>
        </w:rPr>
        <w:t>, детская комната, лобби-бар, караоке,</w:t>
      </w:r>
      <w:r>
        <w:rPr>
          <w:rFonts w:cs="Arial" w:ascii="Arial" w:hAnsi="Arial"/>
          <w:bCs/>
          <w:sz w:val="18"/>
          <w:szCs w:val="18"/>
        </w:rPr>
        <w:t xml:space="preserve"> фудкорт на территории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косметологический кабинет, мед. услуги, спа-процедуры, фитнес-комплекс (тренажеры, сауна), автостоя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: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раснодарский край, г. Геленджик, Больничный переулок, д.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Внимание:</w:t>
      </w:r>
      <w:r>
        <w:rPr>
          <w:rFonts w:cs="Arial" w:ascii="Arial" w:hAnsi="Arial"/>
          <w:color w:val="000000"/>
          <w:sz w:val="18"/>
          <w:szCs w:val="18"/>
        </w:rPr>
        <w:t xml:space="preserve"> при заселении за каждый электронный ключ в номер и на бассейн для полотенец вводится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депозит 1000 руб. за номер. </w:t>
      </w:r>
      <w:r>
        <w:rPr>
          <w:rFonts w:cs="Arial" w:ascii="Arial" w:hAnsi="Arial"/>
          <w:color w:val="000000"/>
          <w:sz w:val="18"/>
          <w:szCs w:val="18"/>
        </w:rPr>
        <w:t>При выезде, ключи возвращаются в полном объёме и соответственно денежные средства так же возвращаютс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Внимание! Туристический налог в Краснодарском крае составит 100 руб./сутки/чел (оплата при размещении)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32"/>
        <w:gridCol w:w="904"/>
        <w:gridCol w:w="779"/>
        <w:gridCol w:w="791"/>
        <w:gridCol w:w="988"/>
        <w:gridCol w:w="823"/>
        <w:gridCol w:w="1114"/>
        <w:gridCol w:w="857"/>
        <w:gridCol w:w="944"/>
        <w:gridCol w:w="852"/>
        <w:gridCol w:w="938"/>
      </w:tblGrid>
      <w:tr>
        <w:trPr/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bookmarkStart w:id="3" w:name="_Hlk192152986"/>
            <w:bookmarkEnd w:id="3"/>
            <w:r>
              <w:rPr>
                <w:rFonts w:eastAsia="Times New Roman" w:cs="Arial" w:ascii="Arial" w:hAnsi="Arial"/>
                <w:b/>
                <w:bCs/>
                <w:color w:val="00B0F0"/>
                <w:sz w:val="16"/>
                <w:szCs w:val="16"/>
                <w:lang w:eastAsia="ru-RU"/>
              </w:rPr>
              <w:t>Даты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16"/>
                <w:szCs w:val="16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ПРОЖИВАНИЕ + ЗАВТРАК, ОБЕД, УЖИН (шведский стол) + ПРОЕЗД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выезда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приезда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-мест. станд.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к. 1)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-мест. станд.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к. 1)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-мест. «студ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к. 1)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2-мест. 2-ком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(к. 1)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-мест. станд.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к. 2, вид горы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.м. с 5 лет**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.м. с 5 лет**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.м. с 5 лет***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.м. с 5 лет**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4.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5.06 – 14.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5.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8.0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9.06 – 18.0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9.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3.0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4.06 – 23.0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4.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7.0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8.06 – 27.0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8.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2.0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3.06 – 02.0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3.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6.0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7.06 – 06.0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7.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1.0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2.07 – 11.0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2.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5.0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6.07 – 15.0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6.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0.0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1.07 – 20.0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1.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4.0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5.07 – 24.0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5.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9.0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0.07 – 29.0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30.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3.0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4.07 – 02.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3.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8.0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9.07 – 07.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8.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1.0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2.08 – 11.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2.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6.0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7.08 – 16.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7.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0.0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1.08 – 20.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1.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5.0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6.08 – 25.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6.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9.0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0.08 – 29.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30.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4.0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5.08 – 03.0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4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8.0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9.08 – 07.0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8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2.0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3.09 – 12.0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3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6.0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7.09 – 16.0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7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1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4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1300</w:t>
            </w:r>
          </w:p>
        </w:tc>
      </w:tr>
      <w:tr>
        <w:trPr>
          <w:trHeight w:val="87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1.0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2.09 – 21.0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2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.0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6.09 – 25.0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----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0.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1.09 – 30.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----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00</w:t>
            </w:r>
          </w:p>
        </w:tc>
      </w:tr>
      <w:tr>
        <w:trPr>
          <w:trHeight w:val="270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*обратный проезд возможен жд или ави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 доступно 2 доп. ме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**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доступно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 доп. ме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ые мес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ти 0-1 год – без места без питания – бесплатно ЛИБО предоставление детской кроватки – 700 руб. в сутки (оплата на месте); питание и коммунальный сбор для детей 2-4 года – 2000 р. в сутки (оплата на месте) БЕЗ мес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32"/>
        <w:gridCol w:w="904"/>
        <w:gridCol w:w="791"/>
        <w:gridCol w:w="988"/>
        <w:gridCol w:w="1062"/>
        <w:gridCol w:w="992"/>
        <w:gridCol w:w="993"/>
        <w:gridCol w:w="992"/>
        <w:gridCol w:w="992"/>
        <w:gridCol w:w="992"/>
      </w:tblGrid>
      <w:tr>
        <w:trPr/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16"/>
                <w:szCs w:val="16"/>
                <w:lang w:eastAsia="ru-RU"/>
              </w:rPr>
              <w:t>Даты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16"/>
                <w:szCs w:val="16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ПРОЖИВАНИЕ + ЗАВТРАК, ОБЕД, УЖИН (шведский стол) + ПРОЕЗД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выезда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приезда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-мест. «полулюкс»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к. 2)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-мест. 2-комн. «делюкс» (к. 2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-мест. «сту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к. 2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2-мест. 2-комн. (к. 2) «Большой люкс»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.м. с 5 лет**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.м. с 5 лет**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.м. с 5 лет**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.м. с 5 лет**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4.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5.06 – 14.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5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8.0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9.06 – 18.0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9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3.0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4.06 – 23.0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4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7.0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8.06 – 27.0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8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2.0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3.06 – 02.0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3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6.0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7.06 – 06.0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7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1.0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2.07 – 11.0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2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5.0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6.07 – 15.0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6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0.0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1.07 – 20.0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1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4.0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5.07 – 24.0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5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9.0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0.07 – 29.0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30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3.0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4.07 – 02.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3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8.0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9.07 – 07.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8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1.0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2.08 – 11.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2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6.0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7.08 – 16.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7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0.0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1.08 – 20.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1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5.0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6.08 – 25.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6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9.0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0.08 – 29.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30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4.0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5.08 – 03.0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4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8.0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9.08 – 07.0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8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2.0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3.09 – 12.0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3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6.0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7.09 – 16.0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7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1.0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2.09 – 21.0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2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.0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6.09 – 25.0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----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0.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1.09 – 30.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----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00</w:t>
            </w:r>
          </w:p>
        </w:tc>
      </w:tr>
      <w:tr>
        <w:trPr>
          <w:trHeight w:val="270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*обратный проезд возможен жд или ави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 доступно 2 доп. ме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**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доступно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 доп. ме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ые мест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ти 0-1 год – без места без питания – бесплатно ЛИБО предоставление детской кроватки – 700 руб. в сутки (оплата на месте); питание и коммунальный сбор для детей 2-4 года – 2000 р. в сутки (оплата на месте) БЕЗ мес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cs="Arial" w:ascii="Arial" w:hAnsi="Arial"/>
          <w:bCs/>
          <w:sz w:val="18"/>
          <w:szCs w:val="18"/>
        </w:rPr>
        <w:t>проживание в номере выбранной категории</w:t>
      </w:r>
      <w:r>
        <w:rPr>
          <w:rFonts w:cs="Arial" w:ascii="Arial" w:hAnsi="Arial"/>
          <w:sz w:val="18"/>
          <w:szCs w:val="18"/>
        </w:rPr>
        <w:t>, 3-разовое питание «шведский стол», посещение фудкорта на территории, культурно-развлекательные мероприятия для взрослых и детей, посещение пляжа (полотенца предоставляются), бассейна, детская комната, детская площадка, фитнес- комплекс (с 07.00 до 13.00 входит в стоимость), трансфер к морю (с 10.06 по 20.09)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,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агазин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METRO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4:00Z</dcterms:created>
  <dc:creator>User</dc:creator>
  <dc:description/>
  <cp:keywords/>
  <dc:language>en-US</dc:language>
  <cp:lastModifiedBy>N.Berezenkova</cp:lastModifiedBy>
  <cp:lastPrinted>2021-02-05T18:15:00Z</cp:lastPrinted>
  <dcterms:modified xsi:type="dcterms:W3CDTF">2025-03-13T15:43:00Z</dcterms:modified>
  <cp:revision>59</cp:revision>
  <dc:subject/>
  <dc:title/>
</cp:coreProperties>
</file>