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КРЫМ, ФЕОДОСИЯ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ОТЕЛЬ «ЗАПОРОЖСКАЯ СЕЧЬ»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ё, что нужно для отдыха, на одной территории! Курорт «База Отдыха Запорожская Сечь» располагается в Феодосии. Этот курорт находится в 6 км от центра города. Рядом с курортом можно прогуляться. Неподалёку: Пляж Гостевого Дома «Кинбурн», Пляж 117 и Пляж у Отеля «Хижина Робинзона».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азмещение (все номера оснащены ванной комнатой)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В, хол., конд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-мест. стандарт 3 категории в Домике: </w:t>
      </w:r>
      <w:r>
        <w:rPr>
          <w:rFonts w:cs="Arial" w:ascii="Arial" w:hAnsi="Arial"/>
          <w:bCs/>
          <w:sz w:val="18"/>
          <w:szCs w:val="18"/>
        </w:rPr>
        <w:t>ТВ, хол., конд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-мест. 2-комн. стандарт 3 категории в Домике: </w:t>
      </w:r>
      <w:r>
        <w:rPr>
          <w:rFonts w:cs="Arial" w:ascii="Arial" w:hAnsi="Arial"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ТВ, хол., конд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-мест. стандарт 1 категории в Коттедже: </w:t>
      </w:r>
      <w:r>
        <w:rPr>
          <w:rFonts w:cs="Arial" w:ascii="Arial" w:hAnsi="Arial"/>
          <w:bCs/>
          <w:sz w:val="18"/>
          <w:szCs w:val="18"/>
        </w:rPr>
        <w:t>ТВ, хол., конд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-мест. стандарт 1 категории в Коттедже: </w:t>
      </w:r>
      <w:r>
        <w:rPr>
          <w:rFonts w:cs="Arial" w:ascii="Arial" w:hAnsi="Arial"/>
          <w:bCs/>
          <w:sz w:val="18"/>
          <w:szCs w:val="18"/>
        </w:rPr>
        <w:t>ТВ, хол., конд., эл.чайник, посуда, лоджи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-мест. 2-комн. стандарт 1 категории в Коттедже: </w:t>
      </w:r>
      <w:r>
        <w:rPr>
          <w:rFonts w:cs="Arial" w:ascii="Arial" w:hAnsi="Arial"/>
          <w:bCs/>
          <w:sz w:val="18"/>
          <w:szCs w:val="18"/>
        </w:rPr>
        <w:t>ТВ, хол., конд., эл.чайник, посуда, терраса (2 изолированные комнаты)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9"/>
        <w:widowControl w:val="false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хода к своему пляжу нет, но в доступе есть пляжи других отелей на расстоянии от 10 до 850 м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фе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>, парковк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4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8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>Крым, Феодосия, Керченское шоссе, 29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4"/>
        <w:gridCol w:w="850"/>
        <w:gridCol w:w="850"/>
        <w:gridCol w:w="995"/>
        <w:gridCol w:w="1420"/>
        <w:gridCol w:w="848"/>
        <w:gridCol w:w="797"/>
        <w:gridCol w:w="1456"/>
        <w:gridCol w:w="1568"/>
      </w:tblGrid>
      <w:tr>
        <w:trPr/>
        <w:tc>
          <w:tcPr>
            <w:tcW w:w="10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 3 кат. Доми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2-комн. стандарт 3 кат.  Доми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 1 кат. Коттедж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ТВ, хол., конд.)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 1 кат. Коттедж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2-комн. стандарт 1 кат. Коттедж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8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1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1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5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8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58:00Z</dcterms:created>
  <dc:creator>ТУРФИРМА</dc:creator>
  <dc:description/>
  <cp:keywords/>
  <dc:language>en-US</dc:language>
  <cp:lastModifiedBy>Учетная запись Майкрософт</cp:lastModifiedBy>
  <cp:lastPrinted>2025-01-15T17:35:00Z</cp:lastPrinted>
  <dcterms:modified xsi:type="dcterms:W3CDTF">2025-04-18T21:00:00Z</dcterms:modified>
  <cp:revision>13</cp:revision>
  <dc:subject/>
  <dc:title>                                                                                                         </dc:title>
</cp:coreProperties>
</file>