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КОКТЕБЕЛЬ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ОТЕЛЬ «ОРИЕНТАЛ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color w:val="33339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99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остевой дом «Oriental» находится в популярном туристическом поселке Коктебель, расположенном в 20 километрах от центра Феодосии. В поселке есть свои аквапарк и дельфинарий, много продуктовых и сувенирных магазинов, столовых и кафе. В шаговой доступности – коктебельская автостанция, в 15 минутах езды – музей-заповедник «Карадаг», откуда отправляются экскурсии к вершине застывшего вулкана, за 40 минут можно доехать до Судака и знаменитой Генуэзской крепост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</w:t>
      </w:r>
      <w:r>
        <w:rPr>
          <w:rFonts w:cs="Arial" w:ascii="Arial" w:hAnsi="Arial"/>
          <w:bCs/>
          <w:sz w:val="18"/>
          <w:szCs w:val="18"/>
        </w:rPr>
        <w:t>(все номера оснащены ванной комнатой, уборка и смена полотенец ежедневно, смена постельного белья 1 раз в 3 дня, также предоставляются пляжные полотенца (бесплатные услуги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bCs/>
          <w:sz w:val="18"/>
          <w:szCs w:val="18"/>
        </w:rPr>
        <w:t>ТВ, конд., хол., балкон с мебелью и сушилкой для одежды, Wi-Fi, сейф, электрочайник, фен. Дополнительное место – раскладной диван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борка и смена полотенец ежедневно. Смена постельного белья 1 раз в 3 дня. Так же предоставляются пляжные полотенца (бесплатные услуги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комфорт: </w:t>
      </w:r>
      <w:r>
        <w:rPr>
          <w:rFonts w:cs="Arial" w:ascii="Arial" w:hAnsi="Arial"/>
          <w:bCs/>
          <w:sz w:val="18"/>
          <w:szCs w:val="18"/>
        </w:rPr>
        <w:t>ТВ, конд., хол., балкон с мебелью и сушилкой для одежды, Wi-Fi, сейф, электрочайник, фен, набор для приготовления чая и кофе, бутылка вина в подарок при заселен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полнительное место – раскладной диван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борка и смена полотенец ежедневно. Смена постельного белья 1 раз в 3 дня. Так же предоставляются пляжные полотенца (бесплатные услуги).</w:t>
      </w:r>
    </w:p>
    <w:p>
      <w:pPr>
        <w:pStyle w:val="Normal"/>
        <w:widowControl w:val="false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2-комн. 4-мест. семейный номер</w:t>
      </w:r>
      <w:r>
        <w:rPr>
          <w:rFonts w:cs="Arial" w:ascii="Arial" w:hAnsi="Arial"/>
          <w:sz w:val="18"/>
          <w:szCs w:val="18"/>
        </w:rPr>
        <w:t xml:space="preserve"> (2 комнаты с отдельными сан.узлами): </w:t>
      </w:r>
      <w:r>
        <w:rPr>
          <w:rFonts w:cs="Arial" w:ascii="Arial" w:hAnsi="Arial"/>
          <w:bCs/>
          <w:sz w:val="18"/>
          <w:szCs w:val="18"/>
        </w:rPr>
        <w:t>ТВ, конд., хол., балкон с мебелью и сушилкой для одежды, Wi-Fi, сейф, электрочайник, фен, набор для приготовления чая и кофе, бутылка вина в подарок при заселен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полнительное место – раскладной диван.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Пляж: </w:t>
      </w:r>
      <w:r>
        <w:rPr>
          <w:rFonts w:cs="Arial" w:ascii="Arial" w:hAnsi="Arial"/>
          <w:sz w:val="18"/>
          <w:szCs w:val="18"/>
        </w:rPr>
        <w:t>ближайший закрыт в связи с реконструкцией набережной, трансфер на чистые, оборудованные пляж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 на территории, оборудованная кухня для самостоятельного приготовления пищ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сейн с джакузи, охраняемая парковк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Адрес: Республика Крым, п. Коктебель, ул. Десантников, 5Ж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850"/>
        <w:gridCol w:w="993"/>
        <w:gridCol w:w="853"/>
        <w:gridCol w:w="928"/>
        <w:gridCol w:w="915"/>
        <w:gridCol w:w="992"/>
        <w:gridCol w:w="992"/>
        <w:gridCol w:w="992"/>
      </w:tblGrid>
      <w:tr>
        <w:trPr/>
        <w:tc>
          <w:tcPr>
            <w:tcW w:w="10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комфо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. 4-мест. семей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5:00Z</dcterms:created>
  <dc:creator>ТУРФИРМА</dc:creator>
  <dc:description/>
  <cp:keywords/>
  <dc:language>en-US</dc:language>
  <cp:lastModifiedBy>Учетная запись Майкрософт</cp:lastModifiedBy>
  <cp:lastPrinted>2025-01-15T17:35:00Z</cp:lastPrinted>
  <dcterms:modified xsi:type="dcterms:W3CDTF">2025-04-18T19:30:00Z</dcterms:modified>
  <cp:revision>7</cp:revision>
  <dc:subject/>
  <dc:title>                                                                                                         </dc:title>
</cp:coreProperties>
</file>