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ФЕОДОСИЯ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ОТЕЛЬ «СТАНИЦА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color w:val="333399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99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Мы находимся на берегу моря в Феодосии напротив входа на Золотой пляж. Вы не проедите мимо! У нас можно остановиться отдохнуть на лучшем песчаном пляже, и продолжить свое путешествие дальше. Золотой пляж-это жемчужина пляжей в Феодосии! Заход в море пологий, без камней и водорослей. Даже в самый разгар сезона пляж не переполнен людьм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азмещение (все номера с удобствами в номере)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-3-мест. стандарт 1 категории:</w:t>
      </w:r>
      <w:r>
        <w:rPr>
          <w:rFonts w:cs="Arial" w:ascii="Arial" w:hAnsi="Arial"/>
          <w:sz w:val="18"/>
          <w:szCs w:val="18"/>
        </w:rPr>
        <w:t xml:space="preserve"> 2-спальная кровать+1-спальная кровать (ТВ, хол., конд., эл.чайник, посуда), в 3-местном номере есть доп. место – евро раскладушка.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Пляж: </w:t>
      </w:r>
      <w:r>
        <w:rPr>
          <w:rFonts w:cs="Arial" w:ascii="Arial" w:hAnsi="Arial"/>
          <w:sz w:val="18"/>
          <w:szCs w:val="18"/>
        </w:rPr>
        <w:t>до моря 25 м, песчаный пляж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фе на территории базы отдыха Запорожская сечь – 50 м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храняемая стоянка, кухонный инвентарь (прокат для самостоятельного приготовления пищи), трансфер (ж/д вокзалы г. Феодосии и г. Симферополя, аэропорта г. Симферополя), глажка, стирка одежды, магазин, до рынка 800 м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1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8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Адрес: Феодосия, ул. Высоцкого,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275"/>
        <w:gridCol w:w="1418"/>
        <w:gridCol w:w="1559"/>
        <w:gridCol w:w="1418"/>
        <w:gridCol w:w="1699"/>
      </w:tblGrid>
      <w:tr>
        <w:trPr/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60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 1 категор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 1 категор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</w:t>
            </w:r>
          </w:p>
        </w:tc>
      </w:tr>
      <w:tr>
        <w:trPr>
          <w:trHeight w:val="1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1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1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1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1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1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100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1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00</w:t>
            </w:r>
          </w:p>
        </w:tc>
      </w:tr>
      <w:tr>
        <w:trPr>
          <w:trHeight w:val="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57:00Z</dcterms:created>
  <dc:creator>ТУРФИРМА</dc:creator>
  <dc:description/>
  <cp:keywords/>
  <dc:language>en-US</dc:language>
  <cp:lastModifiedBy>Учетная запись Майкрософт</cp:lastModifiedBy>
  <cp:lastPrinted>2025-04-18T17:39:00Z</cp:lastPrinted>
  <dcterms:modified xsi:type="dcterms:W3CDTF">2025-04-18T14:59:00Z</dcterms:modified>
  <cp:revision>9</cp:revision>
  <dc:subject/>
  <dc:title>                                                                                                         </dc:title>
</cp:coreProperties>
</file>