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ОЧИ, ЛОО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МАРГАРИТА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color w:val="33339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99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Гостевой дом «Маргарита» расположен на побережье Черного моря в районе Кучер-Дере, между Горный воздух и Лоо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Рядом расположены магазины (Пятёрочка, Магнит), ПВЗ, столовые, кафе, остановка общественного транспорт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FF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змещение: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  <w:t>В гостевом доме два корпуса (Отрадная, 2 и Отрадная, 4 - новый корпус с номерами люкс и прямым видом на море)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се номера оснащены санузлом с душевой, в каждом номере на входе собственная обеденная группа, большинство номеров с видом на море.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стандарт с балконом:</w:t>
      </w:r>
      <w:r>
        <w:rPr>
          <w:rFonts w:cs="Arial" w:ascii="Arial" w:hAnsi="Arial"/>
          <w:sz w:val="18"/>
          <w:szCs w:val="18"/>
        </w:rPr>
        <w:t xml:space="preserve"> ТВ, хол, конд.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3-мест. стандарт</w:t>
      </w:r>
      <w:r>
        <w:rPr>
          <w:rFonts w:cs="Arial" w:ascii="Arial" w:hAnsi="Arial"/>
          <w:sz w:val="18"/>
          <w:szCs w:val="18"/>
        </w:rPr>
        <w:t>: ТВ, хол, конд., 1 этаж.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мест. стандарт с балконом</w:t>
      </w:r>
      <w:r>
        <w:rPr>
          <w:rFonts w:cs="Arial" w:ascii="Arial" w:hAnsi="Arial"/>
          <w:sz w:val="18"/>
          <w:szCs w:val="18"/>
        </w:rPr>
        <w:t>: ТВ, хол, конд., 2 этаж, вид на море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>4-мест. стандарт</w:t>
      </w:r>
      <w:r>
        <w:rPr>
          <w:rFonts w:cs="Arial" w:ascii="Arial" w:hAnsi="Arial"/>
          <w:sz w:val="18"/>
          <w:szCs w:val="18"/>
        </w:rPr>
        <w:t>: ТВ, хол, конд., 1 этаж.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мест. стандарт с балконом</w:t>
      </w:r>
      <w:r>
        <w:rPr>
          <w:rFonts w:cs="Arial" w:ascii="Arial" w:hAnsi="Arial"/>
          <w:sz w:val="18"/>
          <w:szCs w:val="18"/>
        </w:rPr>
        <w:t>: ТВ, хол, конд., 2 этаж, вид на море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мест. люкс</w:t>
      </w:r>
      <w:r>
        <w:rPr>
          <w:rFonts w:cs="Arial" w:ascii="Arial" w:hAnsi="Arial"/>
          <w:sz w:val="18"/>
          <w:szCs w:val="18"/>
        </w:rPr>
        <w:t>: ТВ, хол, конд., вид на море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мест. люкс</w:t>
      </w:r>
      <w:r>
        <w:rPr>
          <w:rFonts w:cs="Arial" w:ascii="Arial" w:hAnsi="Arial"/>
          <w:sz w:val="18"/>
          <w:szCs w:val="18"/>
        </w:rPr>
        <w:t>: ТВ, хол, конд., 1 этаж, терраса, вид на море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комн. апартаменты</w:t>
      </w:r>
      <w:r>
        <w:rPr>
          <w:rFonts w:cs="Arial" w:ascii="Arial" w:hAnsi="Arial"/>
          <w:sz w:val="18"/>
          <w:szCs w:val="18"/>
        </w:rPr>
        <w:t xml:space="preserve"> с собственной кухней и видом на море (до 5 гостей): ТВ, хол, конд., стиральная машина.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Пляж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100 м от пляжа Лоо-1 и пляжа санатория Магадан, пляж песчано-галечный. О</w:t>
      </w:r>
      <w:r>
        <w:rPr>
          <w:rFonts w:cs="Arial" w:ascii="Arial" w:hAnsi="Arial"/>
          <w:bCs/>
          <w:sz w:val="18"/>
          <w:szCs w:val="18"/>
          <w:shd w:fill="FFFFFF" w:val="clear"/>
        </w:rPr>
        <w:t>борудованные переходы под железнодорожными путями.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rFonts w:cs="Arial" w:ascii="Arial" w:hAnsi="Arial"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Есть две кухни (около каждого корпуса) для самостоятельного приготовления пищ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sz w:val="18"/>
          <w:szCs w:val="18"/>
          <w:shd w:fill="FFFFFF" w:val="clear"/>
        </w:rPr>
        <w:t>Краснодарский край, Сочи, пос. Лоо, ул. Отрадная, 2 (ул. Отрадная, 4 – номера люкс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от места остановки автобуса до отеля возможно будет необходимо пройти пешком, примерно 50 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5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791"/>
        <w:gridCol w:w="852"/>
        <w:gridCol w:w="851"/>
        <w:gridCol w:w="1017"/>
        <w:gridCol w:w="1134"/>
        <w:gridCol w:w="791"/>
        <w:gridCol w:w="709"/>
        <w:gridCol w:w="1134"/>
        <w:gridCol w:w="999"/>
        <w:gridCol w:w="1022"/>
      </w:tblGrid>
      <w:tr>
        <w:trPr/>
        <w:tc>
          <w:tcPr>
            <w:tcW w:w="11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91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люк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люк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 с балконом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мест. разм.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6 – 14.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6 – 23.0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6 – 02.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7 – 11.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7 – 20.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7 – 29.0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07 – 07.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8 – 16.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8 – 25.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7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8 – 03.0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9 – 12.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9 – 21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09 – 3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0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6:00Z</dcterms:created>
  <dc:creator>ТУРФИРМА</dc:creator>
  <dc:description/>
  <cp:keywords/>
  <dc:language>en-US</dc:language>
  <cp:lastModifiedBy>Учетная запись Майкрософт</cp:lastModifiedBy>
  <cp:lastPrinted>2025-01-15T17:35:00Z</cp:lastPrinted>
  <dcterms:modified xsi:type="dcterms:W3CDTF">2025-06-15T07:11:00Z</dcterms:modified>
  <cp:revision>9</cp:revision>
  <dc:subject/>
  <dc:title>                                                                                                         </dc:title>
</cp:coreProperties>
</file>