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ЗОВСКОЕ МОРЕ, СТ. ГОЛУБИЦ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остевой дом "ГОЛУБАЯ ВОЛН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Цены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таница Голубицкая находится в 50 км от г. Анапа. Гостевой дом располагается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в 7-10 минутах ходьбы от песчаного пляжа</w:t>
      </w:r>
      <w:r>
        <w:rPr>
          <w:rFonts w:eastAsia="Times New Roman" w:cs="Arial" w:ascii="Arial" w:hAnsi="Arial"/>
          <w:sz w:val="18"/>
          <w:szCs w:val="18"/>
          <w:lang w:eastAsia="ru-RU"/>
        </w:rPr>
        <w:t>. Рядом (в 5-7 минутах ходьбы) -  универсам «Магнит», аптека, развлечения: дельфинарий, зоопарк, парк аттракционов и колесо обозрения, аквапарк и прочие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Гостевой дом в Голубицкой «Голубая волна» воплощает в себе все преимущества средств размещения, расположенных в этой местности. К таковым относится близость побережья Азовского моря. Песчаные пляжи, ровное морское дно, безопасный вход в воду делает местные пляжи идеальными для отдыха семей с детьми, для зрелых людей, для молодежных компаний. На чистом пляже, расположенном недалеко от гостиницы, есть возможность взять в аренду пляжные принадлежности, зайти в кафе, купить прохладительные напитки и слад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змещени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3-4-мест. однокомнатные благоустроенные номе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 двухэтажном корпусе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номере: санузел с душевой кабиной, телевизор, сплит-система, холодильн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оп.место в номерах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ляж: 700 м. Песчаный пляж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Питание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территории имеется общая летняя кухня-столовая со всем необходимым для самостоятельного приготовления пищи. Под навесом оборудована обеденная зона - установлены столы и стул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Ифраструктура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о дворе для отдыхающих оборудовано место для отдыха с беседкой и мангалом, для детей организована детская площадка и игровой домик. Бесплатный Wi-Fi. На территории отведено место для парков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после </w:t>
      </w:r>
      <w:r>
        <w:rPr>
          <w:rFonts w:cs="Arial" w:ascii="Arial" w:hAnsi="Arial"/>
          <w:b/>
          <w:sz w:val="18"/>
          <w:szCs w:val="18"/>
        </w:rPr>
        <w:t>12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в </w:t>
      </w:r>
      <w:r>
        <w:rPr>
          <w:rFonts w:cs="Arial" w:ascii="Arial" w:hAnsi="Arial"/>
          <w:b/>
          <w:sz w:val="18"/>
          <w:szCs w:val="18"/>
        </w:rPr>
        <w:t>09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sz w:val="18"/>
          <w:szCs w:val="18"/>
          <w:lang w:eastAsia="ru-RU"/>
        </w:rPr>
        <w:t>: Краснодарский Край, Темрюкский район, ст. Голубицкая, ул. Зеленая 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-50 руб./сутки/чел. (оплата при размещении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134"/>
        <w:gridCol w:w="1979"/>
        <w:gridCol w:w="1985"/>
        <w:gridCol w:w="1848"/>
      </w:tblGrid>
      <w:tr>
        <w:trPr>
          <w:trHeight w:val="41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ЕЗД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бывания в отеле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дн/9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мес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-мест.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– 14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 – 18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 – 23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06 – 27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 – 02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0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11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– 15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 – 2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0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– 2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 – 29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 – 0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 – 0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 – 1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– 1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 – 2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 – 2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 – 29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 – 0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 – 0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 – 1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– 1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 – 2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 – 25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00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0</w:t>
            </w:r>
          </w:p>
        </w:tc>
      </w:tr>
      <w:tr>
        <w:trPr>
          <w:trHeight w:val="145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*Обратный выезд- самостоятельно (ж-д или авиа) за свой счет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5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проезд на комфортабельном автобусе (Калуга – отель - Калуга)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.</w:t>
      </w:r>
    </w:p>
    <w:p>
      <w:pPr>
        <w:pStyle w:val="Style15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ая станция со стороны ул. Железнодорожна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Розовый сад», пл. Лен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зе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льшая Советская, 5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ённост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3:00Z</dcterms:created>
  <dc:creator>M.Zdobnova</dc:creator>
  <dc:description/>
  <cp:keywords/>
  <dc:language>en-US</dc:language>
  <cp:lastModifiedBy>M.Zdobnova</cp:lastModifiedBy>
  <cp:lastPrinted>2018-03-15T14:43:00Z</cp:lastPrinted>
  <dcterms:modified xsi:type="dcterms:W3CDTF">2023-03-14T14:15:00Z</dcterms:modified>
  <cp:revision>15</cp:revision>
  <dc:subject/>
  <dc:title/>
</cp:coreProperties>
</file>