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НАПА, ПОС. ВИТЯЗ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тель "АЛЬТАИР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>Курортный п. Витязево расположен в 12 км от Анапы. Гостевой дом "Альтаир" расположен в курортной зоне поселка Витязево. Уникальный микроклимат этого места и воздух, который насыщен кислородом, ионами хлористого натрия, брома и йода, способствуют полноценному отдыху и оздоровлению. Территория гостевого дома круглосуточно охраняется. В 500 метрах от гостевого дома "Альтаир" находится парк аттракционов. В</w:t>
      </w:r>
      <w:r>
        <w:rPr>
          <w:rFonts w:cs="Arial" w:ascii="Arial" w:hAnsi="Arial"/>
          <w:b/>
          <w:sz w:val="18"/>
          <w:szCs w:val="18"/>
        </w:rPr>
        <w:t xml:space="preserve"> 900 м</w:t>
      </w:r>
      <w:r>
        <w:rPr>
          <w:rFonts w:cs="Arial" w:ascii="Arial" w:hAnsi="Arial"/>
          <w:sz w:val="18"/>
          <w:szCs w:val="18"/>
        </w:rPr>
        <w:t xml:space="preserve"> от гостевого дома расположились широкие песчаные пляжи, открытое море, благоустроенная набережная, лечебный лиман. 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</w:rPr>
        <w:t xml:space="preserve">Размещение: </w:t>
      </w:r>
      <w:r>
        <w:rPr>
          <w:rFonts w:cs="Arial" w:ascii="Arial" w:hAnsi="Arial"/>
          <w:sz w:val="18"/>
          <w:szCs w:val="18"/>
        </w:rPr>
        <w:t>Новое современное здание гостевого дома располагает: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</w:rPr>
        <w:t>2-мест. номерами с удобствами на блок</w:t>
      </w:r>
      <w:r>
        <w:rPr>
          <w:rFonts w:cs="Arial" w:ascii="Arial" w:hAnsi="Arial"/>
          <w:sz w:val="18"/>
          <w:szCs w:val="18"/>
        </w:rPr>
        <w:t xml:space="preserve"> (ТВ, хол., сплит-система, удобства на 2 номера. Доп.места не устанавливаются).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</w:rPr>
        <w:t>2-3-мест. номерами стандарт</w:t>
      </w:r>
      <w:r>
        <w:rPr>
          <w:rFonts w:cs="Arial" w:ascii="Arial" w:hAnsi="Arial"/>
          <w:sz w:val="18"/>
          <w:szCs w:val="18"/>
        </w:rPr>
        <w:t xml:space="preserve"> (удобства в номере, ТВ, хол., сплит-система, только раздельные кровати).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</w:rPr>
        <w:t>2-мест. семейный</w:t>
      </w:r>
      <w:r>
        <w:rPr>
          <w:rFonts w:cs="Arial" w:ascii="Arial" w:hAnsi="Arial"/>
          <w:sz w:val="18"/>
          <w:szCs w:val="18"/>
        </w:rPr>
        <w:t xml:space="preserve"> (удобства в номере, ТВ, хол., сплит-система, 2 осн.места – двуспальная кровать+1 доп.место – кресло-кровать)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-мест. 2-комн. семейный </w:t>
      </w:r>
      <w:r>
        <w:rPr>
          <w:rFonts w:cs="Arial" w:ascii="Arial" w:hAnsi="Arial"/>
          <w:sz w:val="18"/>
          <w:szCs w:val="18"/>
        </w:rPr>
        <w:t>(спальня (двуспальная кровать) + гостиная (диван), удобства в номере, ТВ, хол., сплит-система).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ляж: 900 м. Общественный песчаный пляж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 </w:t>
      </w:r>
    </w:p>
    <w:p>
      <w:pPr>
        <w:pStyle w:val="Style1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Питание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de-DE"/>
        </w:rPr>
        <w:t xml:space="preserve">в собственном кафе. </w:t>
      </w:r>
      <w:r>
        <w:rPr>
          <w:rFonts w:cs="Arial" w:ascii="Arial" w:hAnsi="Arial"/>
          <w:b/>
          <w:sz w:val="18"/>
          <w:szCs w:val="18"/>
        </w:rPr>
        <w:t>Завтрак включен в стоимость тур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</w:rPr>
        <w:t>Краснодарский край, пос. Витязево, ул. Центральная, д. 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417"/>
        <w:gridCol w:w="1276"/>
      </w:tblGrid>
      <w:tr>
        <w:trPr>
          <w:trHeight w:val="2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ТРАК 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ЗД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мес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м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м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ком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емей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люк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 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завтрак, групповая страховка от несчастного случая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bookmarkStart w:id="0" w:name="_Hlk190699795"/>
      <w:bookmarkEnd w:id="0"/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  <w:bookmarkStart w:id="1" w:name="_Hlk190699795"/>
      <w:bookmarkStart w:id="2" w:name="_Hlk190699795"/>
      <w:bookmarkEnd w:id="2"/>
    </w:p>
    <w:p>
      <w:pPr>
        <w:pStyle w:val="Style1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2:00Z</dcterms:created>
  <dc:creator>M.Zdobnova</dc:creator>
  <dc:description/>
  <cp:keywords/>
  <dc:language>en-US</dc:language>
  <cp:lastModifiedBy>Пользователь</cp:lastModifiedBy>
  <cp:lastPrinted>2018-04-03T13:09:00Z</cp:lastPrinted>
  <dcterms:modified xsi:type="dcterms:W3CDTF">2025-02-18T09:12:00Z</dcterms:modified>
  <cp:revision>12</cp:revision>
  <dc:subject/>
  <dc:title/>
</cp:coreProperties>
</file>