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тевой дом «Акрополис Палас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Гостевой дом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«Aкрополис Палас»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 Черноморском побережье в курортном поселке Кабардинка находится в 10 мин ходьбы до ближайшего пляжа, рынка и автостанции. До набережной, где находятся все туристические развлечения и инфраструктура - рукой подать. Недалеко находятся: центр развлечений, рынок, продуктовый магазин, остановка общественного транспорта. В селе Кабардинка Вы можете посетить одну из известных достопримечательностей - «Старый парк», что представляет собой сооружения разных эпох и стилей. Прибрежная полоса пляжей Кабардинки покрыта в основном мелкой галькой. Прибрежные воды очень теплые, а спуск в море плавный с небольшой глуб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Расстояние до моря: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1,3км, пляж галечный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Инфраструктура:</w:t>
      </w:r>
    </w:p>
    <w:p>
      <w:pPr>
        <w:pStyle w:val="Style1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На территории дома имеется бассейн, место для отдыха детей и взрослых, барбекю. Собственная столовая предложит самое разнообразное питание по линии раздачи с уклоном на традиционные греческие и кавказские блюда. Есть Wi-Fi, парковка на 25 автомобилей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2-мест. стандарт (вент., цоколь)</w:t>
      </w:r>
      <w:r>
        <w:rPr>
          <w:rFonts w:cs="Arial" w:ascii="Arial" w:hAnsi="Arial"/>
          <w:sz w:val="16"/>
          <w:szCs w:val="16"/>
          <w:lang w:eastAsia="ru-RU"/>
        </w:rPr>
        <w:t xml:space="preserve"> - двуспальная кровать, санузел, телевизор, мини-холодильник, вентилятор. Расположены в цокольном этаже. Наличие окна.  Возможно доп.место (еврораскладушк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2-мест. стандарт (мансарда)</w:t>
      </w:r>
      <w:r>
        <w:rPr>
          <w:rFonts w:cs="Arial" w:ascii="Arial" w:hAnsi="Arial"/>
          <w:sz w:val="16"/>
          <w:szCs w:val="16"/>
          <w:lang w:eastAsia="ru-RU"/>
        </w:rPr>
        <w:t xml:space="preserve"> - две односпальные или одна двуспальная кровати, санузел, телевизор, мини-холодильник, сплит-система, чайник, чайные принадлежности, без балкона. Возможно доп.место (еврораскладушк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2-мест. стандарт</w:t>
      </w:r>
      <w:r>
        <w:rPr>
          <w:rFonts w:cs="Arial" w:ascii="Arial" w:hAnsi="Arial"/>
          <w:sz w:val="16"/>
          <w:szCs w:val="16"/>
          <w:lang w:eastAsia="ru-RU"/>
        </w:rPr>
        <w:t xml:space="preserve"> - две односпальные или одна двуспальная кровати, санузел, телевизор, мини-холодильник, сплит-система, чайные принадлежности, балкон. Возможно доп.место (еврораскладушк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3-мест. стандарт</w:t>
      </w:r>
      <w:r>
        <w:rPr>
          <w:rFonts w:cs="Arial" w:ascii="Arial" w:hAnsi="Arial"/>
          <w:sz w:val="16"/>
          <w:szCs w:val="16"/>
          <w:lang w:eastAsia="ru-RU"/>
        </w:rPr>
        <w:t xml:space="preserve"> - двуспальная кровать и односпальная, санузел, телевизор, мини-холодильник, сплит-система, чайные принадлежности, балкон. Возможно доп.место (еврораскладушк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Люкс 2-х комнатный 4-местный</w:t>
      </w:r>
      <w:r>
        <w:rPr>
          <w:rFonts w:cs="Arial" w:ascii="Arial" w:hAnsi="Arial"/>
          <w:sz w:val="16"/>
          <w:szCs w:val="16"/>
          <w:lang w:eastAsia="ru-RU"/>
        </w:rPr>
        <w:t xml:space="preserve"> - двуспальная кровать + двуспальная кровать, санузел, телевизор, мини-холодильник, чайные принадлежности, сплит-система, большой балкон. Возможно доп.место (еврораскладушка)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Питание:</w:t>
      </w:r>
    </w:p>
    <w:p>
      <w:pPr>
        <w:pStyle w:val="Style1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Кафе-столовая по линии раздачи. Завтрак 150руб, обед 300руб, ужин 250руб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Расселение по номерам после 14:00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Освобождение номеров до 12:00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Адрес: Краснодарский Край, Геленджикский район, пос. Кабардинка, ул. Каштановая, 14</w:t>
      </w:r>
    </w:p>
    <w:p>
      <w:pPr>
        <w:pStyle w:val="Style19"/>
        <w:jc w:val="both"/>
        <w:rPr>
          <w:rFonts w:ascii="Arial" w:hAnsi="Arial" w:cs="Arial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16"/>
          <w:szCs w:val="16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sz w:val="16"/>
          <w:szCs w:val="16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sz w:val="16"/>
          <w:szCs w:val="16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Ребенок до 5 лет (включительно) без места в гостинице размещаются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бесплатно (не более 1 че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76"/>
        <w:gridCol w:w="1192"/>
        <w:gridCol w:w="1134"/>
        <w:gridCol w:w="1276"/>
        <w:gridCol w:w="1276"/>
        <w:gridCol w:w="1134"/>
        <w:gridCol w:w="1275"/>
      </w:tblGrid>
      <w:tr>
        <w:trPr>
          <w:trHeight w:val="58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 стандарт (вент, цо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-мест.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-мест.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ко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-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ест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еврорас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всех категор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0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10T17:49:00Z</cp:lastPrinted>
  <dcterms:modified xsi:type="dcterms:W3CDTF">2021-02-10T14:49:00Z</dcterms:modified>
  <cp:revision>41</cp:revision>
  <dc:subject/>
  <dc:title/>
</cp:coreProperties>
</file>