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поселок КАБАРДИНКА</w:t>
      </w:r>
    </w:p>
    <w:p>
      <w:pPr>
        <w:pStyle w:val="Style19"/>
        <w:jc w:val="center"/>
        <w:rPr>
          <w:rFonts w:ascii="Arial" w:hAnsi="Arial" w:cs="Arial"/>
          <w:b/>
          <w:b/>
          <w:color w:val="0000FF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"ORio"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 xml:space="preserve">Гостевой дом "ORio" </w:t>
      </w:r>
      <w:r>
        <w:rPr>
          <w:rFonts w:cs="Arial" w:ascii="Arial" w:hAnsi="Arial"/>
          <w:sz w:val="18"/>
          <w:szCs w:val="18"/>
        </w:rPr>
        <w:t xml:space="preserve">находится в самом центре поселка Кабардинка в 10 минутах ходьбы до моря. В шаговой доступности вся развитая инфраструктура поселка: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газины, кафе, бары. В зоне отдыха современная набережная, парк детских аттракционов, ночные клубы, дискотеки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Расстояние до моря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750м, благоустроенный галечный пляж.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змещение (все номера оснащены ванной комнатой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мансардном этаже: полноценная общая кухня с индукционной плитой, всей необходимой посудой, стиральная машина. В холле диван, стол, большой телевизор.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-мест. стандарт мансард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: ТВ, кондиционер, фен, WiFi в номере, 18кв.м. 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-мест. стандарт мансард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: ТВ, кондиционер, фен, WiFi в номере, 18кв.м. </w:t>
      </w:r>
    </w:p>
    <w:p>
      <w:pPr>
        <w:pStyle w:val="Style19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фраструктура: бассейн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, летняя кухня для самостоятельного приготовления, детская площадка, зона барбекю, мангал, беседки, автостоянка (бесплатно).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итание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кухня для самостоятельного приготовления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 день прибытия. 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08:00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ень отъезда.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раснодарский Край, Геленджикский район, пос. Кабардинка, ул. Абрикосовая, 10Н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Туристический налог в Краснодарском крае составит 100 руб./сутки/чел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63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479"/>
        <w:gridCol w:w="1072"/>
        <w:gridCol w:w="1871"/>
        <w:gridCol w:w="2703"/>
        <w:gridCol w:w="2566"/>
      </w:tblGrid>
      <w:tr>
        <w:trPr>
          <w:trHeight w:val="58" w:hRule="atLeast"/>
        </w:trPr>
        <w:tc>
          <w:tcPr>
            <w:tcW w:w="10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704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-мест. стандарт мансар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мест. стандарт мансард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-мест. стандарт мансарда</w:t>
            </w:r>
          </w:p>
        </w:tc>
      </w:tr>
      <w:tr>
        <w:trPr>
          <w:trHeight w:val="250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85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40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7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9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20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4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7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9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26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19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7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0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9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2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70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2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7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700</w:t>
            </w:r>
          </w:p>
        </w:tc>
      </w:tr>
      <w:tr>
        <w:trPr>
          <w:trHeight w:val="23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00</w:t>
            </w:r>
          </w:p>
        </w:tc>
      </w:tr>
      <w:tr>
        <w:trPr>
          <w:trHeight w:val="250" w:hRule="atLeast"/>
        </w:trPr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*обратный проезд возможен жд или ави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Размещение в гостинице детей без места по согласованию с менеджером (проживание до 5 лет бесплатно + проезд на автобусе - уточнять у менедже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1-02-05T18:09:00Z</cp:lastPrinted>
  <dcterms:modified xsi:type="dcterms:W3CDTF">2025-03-13T15:39:00Z</dcterms:modified>
  <cp:revision>115</cp:revision>
  <dc:subject/>
  <dc:title/>
</cp:coreProperties>
</file>