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color w:val="FF0000"/>
          <w:sz w:val="18"/>
          <w:szCs w:val="18"/>
          <w:lang w:eastAsia="ru-RU"/>
        </w:rPr>
      </w:pPr>
      <w:r>
        <w:rPr>
          <w:rFonts w:cs="Arial" w:ascii="Arial" w:hAnsi="Arial"/>
          <w:b/>
          <w:color w:val="FF0000"/>
          <w:sz w:val="18"/>
          <w:szCs w:val="18"/>
          <w:lang w:eastAsia="ru-RU"/>
        </w:rPr>
        <w:t>ГЕЛЕНДЖИК, поселок КАБАРДИНКА</w:t>
      </w:r>
    </w:p>
    <w:p>
      <w:pPr>
        <w:pStyle w:val="Style19"/>
        <w:jc w:val="center"/>
        <w:rPr>
          <w:rFonts w:ascii="Arial" w:hAnsi="Arial" w:cs="Arial"/>
          <w:b/>
          <w:b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FF"/>
          <w:sz w:val="18"/>
          <w:szCs w:val="18"/>
          <w:lang w:eastAsia="ru-RU"/>
        </w:rPr>
        <w:t>Гостиница «РОДОС»</w:t>
      </w:r>
    </w:p>
    <w:p>
      <w:pPr>
        <w:pStyle w:val="Style19"/>
        <w:jc w:val="center"/>
        <w:rPr>
          <w:rFonts w:ascii="Arial" w:hAnsi="Arial" w:cs="Arial"/>
          <w:b/>
          <w:b/>
          <w:color w:val="FF0000"/>
          <w:sz w:val="18"/>
          <w:szCs w:val="18"/>
          <w:lang w:eastAsia="ru-RU"/>
        </w:rPr>
      </w:pPr>
      <w:r>
        <w:rPr>
          <w:rFonts w:cs="Arial" w:ascii="Arial" w:hAnsi="Arial"/>
          <w:b/>
          <w:color w:val="FF0000"/>
          <w:sz w:val="18"/>
          <w:szCs w:val="18"/>
          <w:lang w:eastAsia="ru-RU"/>
        </w:rPr>
        <w:t xml:space="preserve">Цены 2023 </w:t>
      </w:r>
    </w:p>
    <w:p>
      <w:pPr>
        <w:pStyle w:val="Style19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Гостиница «Родос»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расположена в 5-7 минутах ходьбы от центрального пляжа и набережной Кабардинки в одном из лучших для отдыха мест курорта. Все прилегающие дороги асфальтированы и освещаются, рядом круглосуточный продуктовый магазин и кафе столовая, по дороге на пляж множество кафе и торговых точек.</w:t>
      </w:r>
    </w:p>
    <w:p>
      <w:pPr>
        <w:pStyle w:val="Style19"/>
        <w:jc w:val="both"/>
        <w:rPr>
          <w:rFonts w:ascii="Arial" w:hAnsi="Arial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 xml:space="preserve">Расстояние до моря: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850 м, пляж галечный.</w:t>
      </w:r>
    </w:p>
    <w:p>
      <w:pPr>
        <w:pStyle w:val="Style19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Инфраструктура:</w:t>
      </w:r>
    </w:p>
    <w:p>
      <w:pPr>
        <w:pStyle w:val="Style19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Во дворе гостевого дома есть </w:t>
      </w: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бассейн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с зоной для загара, место для отдыха, мангал, барбекю, автостоянка.</w:t>
      </w:r>
    </w:p>
    <w:p>
      <w:pPr>
        <w:pStyle w:val="Style19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Размещение:</w:t>
      </w:r>
    </w:p>
    <w:p>
      <w:pPr>
        <w:pStyle w:val="Style19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Гостиница «Родос» - это 4-этажный коттедж с уютными просторными номерами. Из номеров открывается прекрасный вид на горы.</w:t>
      </w:r>
    </w:p>
    <w:p>
      <w:pPr>
        <w:pStyle w:val="Style19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2-3-4-мест. стандарты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: необходимая мебель, холодильник, плазменный телевизор с кабельным телевидением, кондиционер, </w:t>
      </w:r>
      <w:r>
        <w:rPr>
          <w:rFonts w:cs="Arial" w:ascii="Arial" w:hAnsi="Arial"/>
          <w:color w:val="000000"/>
          <w:sz w:val="18"/>
          <w:szCs w:val="18"/>
          <w:lang w:val="en-US" w:eastAsia="ru-RU"/>
        </w:rPr>
        <w:t>Wi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-</w:t>
      </w:r>
      <w:r>
        <w:rPr>
          <w:rFonts w:cs="Arial" w:ascii="Arial" w:hAnsi="Arial"/>
          <w:color w:val="000000"/>
          <w:sz w:val="18"/>
          <w:szCs w:val="18"/>
          <w:lang w:val="en-US" w:eastAsia="ru-RU"/>
        </w:rPr>
        <w:t>Fi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, санузел. Гладильная доска и утюг – по запросу. Во все номера можно поставить доп.место – ортопедическая кровать с матрасом.</w:t>
      </w:r>
    </w:p>
    <w:p>
      <w:pPr>
        <w:pStyle w:val="Style19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Питание: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кухня для самостоятельного приготовления, кафе-столовая -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завтрак (континентальный) включен в стоимость.</w:t>
      </w:r>
    </w:p>
    <w:p>
      <w:pPr>
        <w:pStyle w:val="Style19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Условия заезда-выезда:</w:t>
      </w:r>
    </w:p>
    <w:p>
      <w:pPr>
        <w:pStyle w:val="Style19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Расселение по номерам после 12:00 в день прибытия. </w:t>
      </w:r>
    </w:p>
    <w:p>
      <w:pPr>
        <w:pStyle w:val="Style19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ru-RU"/>
        </w:rPr>
        <w:t>Освобождение номеров в 08:00 в день отъезда.</w:t>
      </w:r>
    </w:p>
    <w:p>
      <w:pPr>
        <w:pStyle w:val="Style19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  <w:lang w:eastAsia="ru-RU"/>
        </w:rPr>
        <w:t xml:space="preserve">Адрес: </w:t>
      </w: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Краснодарский Край, Геленджикский район, пос. Кабардинка, ул. Абрикосовая, 19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 xml:space="preserve">Внимание!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Курортно-регистрационный сбор составит ориентировочно от 50 руб./сутки/чел. (оплата при размещении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Необходимые документы: </w:t>
      </w:r>
      <w:r>
        <w:rPr>
          <w:rFonts w:cs="Arial" w:ascii="Arial" w:hAnsi="Arial"/>
          <w:sz w:val="18"/>
          <w:szCs w:val="18"/>
        </w:rPr>
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мещение детей без мест по согласованию с менедже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tbl>
      <w:tblPr>
        <w:tblW w:w="109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134"/>
        <w:gridCol w:w="1984"/>
        <w:gridCol w:w="1843"/>
        <w:gridCol w:w="1985"/>
        <w:gridCol w:w="1275"/>
      </w:tblGrid>
      <w:tr>
        <w:trPr>
          <w:trHeight w:val="220" w:hRule="atLeast"/>
        </w:trPr>
        <w:tc>
          <w:tcPr>
            <w:tcW w:w="10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ru-RU"/>
              </w:rPr>
              <w:t>Стоимость тура на 1 человека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ПРОЖИВАНИЕ + ЗАВТРАК + ПРОЕЗД</w:t>
            </w:r>
          </w:p>
        </w:tc>
      </w:tr>
      <w:tr>
        <w:trPr>
          <w:trHeight w:val="122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выезд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приез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2-мест. станд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-мест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станда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4-мест. станд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п. место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ля всех категорий номеров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4.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5.06 – 14.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37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8.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9.06 – 18.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.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7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3.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.06 – 23.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4.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7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9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7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7.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8.06 – 27.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.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7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9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7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.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3.06 – 02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3.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1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8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6.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7.06 – 06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7.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6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9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1.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2.07 – 11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2.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4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2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9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5.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6.07 – 15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6.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4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2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9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.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.07 – 20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1.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4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2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9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.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.07 – 24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5.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4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2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9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.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0.07 – 29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.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4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2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9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3.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4.07 – 02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3.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4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2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900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.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9.07 – 07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8.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4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2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9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1.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2.08 – 11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2.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4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2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900</w:t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6.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7.08 – 16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7.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4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2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9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.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.08 – 20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1.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4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2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9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.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6.08 – 25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6.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4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2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9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.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0.08 – 29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.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9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4.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5.08 – 03.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4.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7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1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8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.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9.08 – 07.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8.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7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9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7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2.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3.09 – 12.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3.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7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9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7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6.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7.09 – 16.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7.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7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9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7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.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2.09 – 21.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.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4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7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6.09 – 25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----*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7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1.09 – 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----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700</w:t>
            </w:r>
          </w:p>
        </w:tc>
      </w:tr>
      <w:tr>
        <w:trPr>
          <w:trHeight w:val="233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Обратный выезд- самостоятельно (ж-д или авиа) за свой счет (уточняйте вычет у менеджера при бронировании)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проживание, завтрак (континентальный), </w:t>
      </w: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color w:val="FF0000"/>
          <w:sz w:val="18"/>
          <w:szCs w:val="18"/>
          <w:shd w:fill="FFFFFF" w:val="clear"/>
          <w:lang w:eastAsia="ru-RU"/>
        </w:rPr>
        <w:t>,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Трансфер из других городов согласно таблиц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556"/>
        <w:gridCol w:w="2988"/>
        <w:gridCol w:w="2093"/>
      </w:tblGrid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E74B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E74B5"/>
                <w:sz w:val="18"/>
                <w:szCs w:val="18"/>
                <w:lang w:eastAsia="ru-RU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ункт отправления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есто отправления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ремя отправления ориентировочное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одоль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елезнодорожная станция со стороны ул. Железнодорожная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1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Че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етск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ерпу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 «Вояж», ул. Центральная, 148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3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ро-Фом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старые касс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:3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алоярославец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«Розовый сад», пл. Ленина, 17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ндрово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ощадь Победы, плотин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зель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. Большая Советская, 5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:3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рамтеатр, Театральн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Тул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тановка Зеленстрой (Бургер Кинг)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2093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фрем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 Фонтан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оронеж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 договорённости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3:00Z</dcterms:created>
  <dc:creator>User</dc:creator>
  <dc:description/>
  <cp:keywords/>
  <dc:language>en-US</dc:language>
  <cp:lastModifiedBy>N.Berezenkova</cp:lastModifiedBy>
  <cp:lastPrinted>2020-01-31T13:20:00Z</cp:lastPrinted>
  <dcterms:modified xsi:type="dcterms:W3CDTF">2023-05-04T13:21:00Z</dcterms:modified>
  <cp:revision>81</cp:revision>
  <dc:subject/>
  <dc:title/>
</cp:coreProperties>
</file>