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«ВАЛЕНТИН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остевой дом «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Валентина» </w:t>
      </w:r>
      <w:r>
        <w:rPr>
          <w:rFonts w:cs="Arial" w:ascii="Arial" w:hAnsi="Arial"/>
          <w:sz w:val="20"/>
          <w:szCs w:val="20"/>
          <w:lang w:eastAsia="ru-RU"/>
        </w:rPr>
        <w:t xml:space="preserve">на Черноморском побережье в курортном поселке Кабардинка, находится в 10 мин ходьбы до ближайшего пляжа. По дороге к морю расположены продуктовые магазины, сувенирные палатки, остановка общественного транспорта. В Кабардинке Вы можете посетить одну из известных достопримечательностей - «Старый парк», что представляет собой сооружения разных эпох и сти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сстояние до мор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930м, пляж мелкогалечный. Прибрежная полоса пляжей Кабардинки покрыта в основном мелкой галькой. Прибрежные воды очень теплые, а спуск в море плавный с небольшой глубиной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нфраструктура: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уютной территории расположен бассейн для взрослых и детей. Для маленьких гостей предлагается детская площадка. Есть зона барбекю, мангал. Для гостей, приехавших на личном транспорте, есть бесплатная парковка. 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азмещение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2-мест. мансарда</w:t>
      </w:r>
      <w:r>
        <w:rPr>
          <w:rFonts w:cs="Arial" w:ascii="Arial" w:hAnsi="Arial"/>
          <w:sz w:val="20"/>
          <w:szCs w:val="20"/>
          <w:lang w:eastAsia="ru-RU"/>
        </w:rPr>
        <w:t>: две односпальные или одна двуспальная кровати, санузел, телевизор, холодильник, сплит-система. Номера на 1-м (полная высота потолка) или 2-м этаже (со скошенным потолком)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2-3-4-мест. стандарт</w:t>
      </w:r>
      <w:r>
        <w:rPr>
          <w:rFonts w:cs="Arial" w:ascii="Arial" w:hAnsi="Arial"/>
          <w:sz w:val="20"/>
          <w:szCs w:val="20"/>
          <w:lang w:eastAsia="ru-RU"/>
        </w:rPr>
        <w:t xml:space="preserve">: односпальные или двуспальная кровати, шкаф, стулья, прикроватные тумбочки, журнальный столик, комод, вешалка, зеркало, сплит-система, телевизор, интернет, холодильник. Имеются балконы в некоторых номерах. 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итание</w:t>
      </w:r>
      <w:r>
        <w:rPr>
          <w:rFonts w:cs="Arial" w:ascii="Arial" w:hAnsi="Arial"/>
          <w:sz w:val="20"/>
          <w:szCs w:val="20"/>
          <w:lang w:eastAsia="ru-RU"/>
        </w:rPr>
        <w:t>: кухня для самостоятельного приготовления, столовая. 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Условия заезда-выезда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ле 12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прибытия.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свобождение номеров в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08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 Краснодарский Край, Геленджикский район, пос. Кабардинка, ул. Советов, 23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Необходимые документы: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 xml:space="preserve">Внимание!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7"/>
        <w:gridCol w:w="1154"/>
        <w:gridCol w:w="1675"/>
        <w:gridCol w:w="1842"/>
        <w:gridCol w:w="1843"/>
        <w:gridCol w:w="1559"/>
      </w:tblGrid>
      <w:tr>
        <w:trPr>
          <w:trHeight w:val="6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982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нсарда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-мест стандар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10T17:18:00Z</cp:lastPrinted>
  <dcterms:modified xsi:type="dcterms:W3CDTF">2021-02-10T14:18:00Z</dcterms:modified>
  <cp:revision>31</cp:revision>
  <dc:subject/>
  <dc:title/>
</cp:coreProperties>
</file>