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ГЕЛЕНДЖИК, поселок ДИВНОМОРСКОЕ</w:t>
      </w:r>
    </w:p>
    <w:p>
      <w:pPr>
        <w:pStyle w:val="Style19"/>
        <w:jc w:val="center"/>
        <w:rPr/>
      </w:pPr>
      <w:r>
        <w:rPr>
          <w:rFonts w:cs="Arial" w:ascii="Arial" w:hAnsi="Arial"/>
          <w:b/>
          <w:color w:val="0000FF"/>
          <w:sz w:val="18"/>
          <w:szCs w:val="18"/>
          <w:lang w:eastAsia="ru-RU"/>
        </w:rPr>
        <w:t>Гостевой дом «ВИНОГРАДНЫЙ»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Цены 2025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Само название курорта говорит за себя, море здесь действительно дивное. Дивноморское находится в 12 км от города Геленджика – это современный курортный поселок на берегу Черного моря, излюбленное место отдыха молодежи.</w:t>
      </w:r>
    </w:p>
    <w:p>
      <w:pPr>
        <w:pStyle w:val="Style19"/>
        <w:jc w:val="both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Гостевой дом «Виноградный»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расположен в тихом месте Дивноморского, до моря 7-8 минут ходьбы.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К услугам отдыхающих: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кафе, бары, дискотеки, рынок, экскурсии, прокат, водные развлечения, новый аквапарк.</w:t>
      </w:r>
    </w:p>
    <w:p>
      <w:pPr>
        <w:pStyle w:val="Style1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Расстояние до моря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920м, Центральный пляж Дивноморского -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 мелкогалечный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, морское дно - песчаное. Здесь самый большой выбор пляжных развлечений - батуты, гидроциклы и катамараны.</w:t>
      </w:r>
    </w:p>
    <w:p>
      <w:pPr>
        <w:pStyle w:val="Style19"/>
        <w:jc w:val="both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Инфраструктура и услуги: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зелёный двор,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места для отдыха во дворе и на общих балконах, беседка, </w:t>
      </w:r>
      <w:r>
        <w:rPr>
          <w:rFonts w:cs="Arial" w:ascii="Arial" w:hAnsi="Arial"/>
          <w:sz w:val="18"/>
          <w:szCs w:val="18"/>
        </w:rPr>
        <w:t>гладильная + утюг, стиральная машина (платно), автостоянка (во дворе, бесплатно).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Размещение:</w:t>
      </w:r>
    </w:p>
    <w:p>
      <w:pPr>
        <w:pStyle w:val="Style1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2-3-мест. стандарт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: мебель, холодильник, ТВ, кондиционер, удобства в номере.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се номера после ремонта!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Питание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оборудованные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кухни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для самостоятельного приготовления пищи на каждом этаже.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Условия заезда-выезда: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Расселение по номерам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после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14:00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в день прибытия.</w:t>
      </w:r>
    </w:p>
    <w:p>
      <w:pPr>
        <w:pStyle w:val="Style19"/>
        <w:jc w:val="both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Освобождение номеров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в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08:00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в день отъезда.</w:t>
      </w:r>
    </w:p>
    <w:p>
      <w:pPr>
        <w:pStyle w:val="Style19"/>
        <w:jc w:val="both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</w:rPr>
        <w:t>Адрес: г.Геленджик, пос.Дивноморское, ул.Виноградная, 5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без мест по согласованию с менеджером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нимание! Туристический налог в Краснодарском крае составит 100 руб./сутки/чел (оплата при размещен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tbl>
      <w:tblPr>
        <w:tblW w:w="1002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850"/>
        <w:gridCol w:w="1534"/>
        <w:gridCol w:w="2618"/>
        <w:gridCol w:w="2616"/>
      </w:tblGrid>
      <w:tr>
        <w:trPr>
          <w:trHeight w:val="236" w:hRule="atLeast"/>
        </w:trPr>
        <w:tc>
          <w:tcPr>
            <w:tcW w:w="10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502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-3-мест. стандарт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-мест. стандарт</w:t>
            </w:r>
          </w:p>
        </w:tc>
      </w:tr>
      <w:tr>
        <w:trPr>
          <w:trHeight w:val="667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(реб до 10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складушка</w:t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6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9.06 – 18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8.06 – 27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2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6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.06 – 06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5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00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7 – 15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7 – 24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</w:tr>
      <w:tr>
        <w:trPr>
          <w:trHeight w:val="61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7 – 02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8 – 11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</w:tr>
      <w:tr>
        <w:trPr>
          <w:trHeight w:val="2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8 – 20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8 – 29.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7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3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3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8 – 07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4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6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9 – 16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.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9 – 25.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0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0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</w:tr>
      <w:tr>
        <w:trPr>
          <w:trHeight w:val="217" w:hRule="atLeast"/>
        </w:trPr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*Обратный выезд- самостоятельно (ж-д или авиа) за свой сч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334"/>
        <w:gridCol w:w="1984"/>
      </w:tblGrid>
      <w:tr>
        <w:trPr>
          <w:trHeight w:val="182" w:hRule="atLeast"/>
        </w:trPr>
        <w:tc>
          <w:tcPr>
            <w:tcW w:w="10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799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Лаванда, пл. Ленина, 17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Победы, плотина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276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1-02-11T17:03:00Z</cp:lastPrinted>
  <dcterms:modified xsi:type="dcterms:W3CDTF">2025-03-13T15:41:00Z</dcterms:modified>
  <cp:revision>43</cp:revision>
  <dc:subject/>
  <dc:title/>
</cp:coreProperties>
</file>