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ЛИ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Гостевой дом </w:t>
      </w:r>
      <w:r>
        <w:rPr>
          <w:rFonts w:cs="Arial" w:ascii="Arial" w:hAnsi="Arial"/>
          <w:bCs/>
          <w:sz w:val="18"/>
          <w:szCs w:val="18"/>
          <w:shd w:fill="FFFFFF" w:val="clear"/>
        </w:rPr>
        <w:t>«Лили»</w:t>
      </w:r>
      <w:r>
        <w:rPr>
          <w:rFonts w:cs="Arial" w:ascii="Arial" w:hAnsi="Arial"/>
          <w:sz w:val="18"/>
          <w:szCs w:val="18"/>
          <w:shd w:fill="FFFFFF" w:val="clear"/>
        </w:rPr>
        <w:t xml:space="preserve"> расположен в поселке Лоо в районе «Горный воздух». Рядом находится аквапарк, магазины и рынок, кафе и столовые.</w:t>
      </w:r>
    </w:p>
    <w:p>
      <w:pPr>
        <w:pStyle w:val="TextBody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бесплатный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сплит-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сплит-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сплит-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сплит-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0 метров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  <w:shd w:fill="FFFFFF" w:val="clear"/>
        </w:rPr>
        <w:t>Центральный пляж поселка Лоо (до 40 м) покрыт смесью обкатанной гальки и песка, только с западной стороны встречаются крупные камни, дно чистое, у берега достаточно мелко, поэтому детям купаться безоп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янка, гладильные принадлежности, стиральная машинка, мангальная зона, экскурсион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Есть оборудованная кухня для самостоятельного приготовления пищ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, заказ питания по желанию, оплата на месте, стоимость 2-развого питания (завтрак + обед) – 500 руб./чел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  <w:shd w:fill="FFFFFF" w:val="clear"/>
        </w:rPr>
        <w:t>Краснодарский край, г. Сочи, пос. Лоо, ул. Декабристов, 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24"/>
        <w:gridCol w:w="1701"/>
        <w:gridCol w:w="1570"/>
        <w:gridCol w:w="1570"/>
        <w:gridCol w:w="1570"/>
      </w:tblGrid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34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6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eastAsia="ru-RU"/>
              </w:rPr>
              <w:t>13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асная пл.,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МЕТРО на Остужев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admin</cp:lastModifiedBy>
  <cp:lastPrinted>2020-02-11T17:36:00Z</cp:lastPrinted>
  <dcterms:modified xsi:type="dcterms:W3CDTF">2021-01-31T12:50:00Z</dcterms:modified>
  <cp:revision>72</cp:revision>
  <dc:subject/>
  <dc:title/>
</cp:coreProperties>
</file>