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ЕВПАТОР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УЮТ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1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остевой дом «Уют» расположен в исторической части Евпаории. Рядом множество интересных достопримечательностей: Свято-Николаевский собор, мечеть Джума-Джами, Караимские кенассы (храмовый комплекс), Текие дервишей. Все эти древние и исторически значимые места вы сможете посетить, не утомляя себя поездками в транспорте. На набережной есть детское кафе, аттракционы, кукольный театр. До ближайшего пляжа - не больше 7 минут пешком. По пути расположены магазины, аптека, остановки маршрутных такси, рыно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-мест. Стандарт: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ТВ, холодильник, кондиционер</w:t>
      </w:r>
      <w:r>
        <w:rPr>
          <w:rFonts w:cs="Arial" w:ascii="Arial" w:hAnsi="Arial"/>
          <w:color w:val="000000"/>
          <w:sz w:val="18"/>
          <w:szCs w:val="18"/>
        </w:rPr>
        <w:t xml:space="preserve">, две 1-спальные кровати, дополнительное место - кресло-кровать, площадь номера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18 кв.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-3-мест. Люкс: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ТВ, холодильник, кондиционер</w:t>
      </w:r>
      <w:r>
        <w:rPr>
          <w:rFonts w:cs="Arial" w:ascii="Arial" w:hAnsi="Arial"/>
          <w:color w:val="000000"/>
          <w:sz w:val="18"/>
          <w:szCs w:val="18"/>
        </w:rPr>
        <w:t xml:space="preserve">, 2-спальная кровать + 1-спальная кровать или кресло-кровать, дополнительное место - кресло-кровать, площадь номера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32 кв.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390 м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рской пляж городской бесплатный, есть платный санаторный пляж. Удобный, постепенный заход в море, мелкий золотистый песок, на котором мягко и полезно просто лежать без всяких шезлонгов и полотенец, а также играть в пляжный волейбол или просто прогуливаться вдоль моря. Есть множество развлекательных объектов: парашютные прогулки, водные мотоциклы, прогулки на катерах, водных бананах и др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-разовое (завтрак + обед) входит в стоим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жин возможно заказать и оплатить на месте. На территории также находится бар, где можно купить соки, кофе и прочее, а также в баре можно замечательно провести вечер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widowControl w:val="false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приятного времяпрепровождения в гостевом доме есть терраса, а во дворе под тенью винограда организованы места отдыха. На территории предоставляется бесплатный доступ к Wi-F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color w:val="000000"/>
          <w:sz w:val="18"/>
          <w:szCs w:val="18"/>
        </w:rPr>
        <w:t>Крым, Евпатория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л. Нижняя, 12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до 3 лет без мест, по согласованию с менеджером (стоимость 9000 руб./чел.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1"/>
        <w:gridCol w:w="995"/>
        <w:gridCol w:w="867"/>
        <w:gridCol w:w="992"/>
        <w:gridCol w:w="872"/>
        <w:gridCol w:w="784"/>
        <w:gridCol w:w="1008"/>
        <w:gridCol w:w="882"/>
        <w:gridCol w:w="924"/>
        <w:gridCol w:w="924"/>
      </w:tblGrid>
      <w:tr>
        <w:trPr/>
        <w:tc>
          <w:tcPr>
            <w:tcW w:w="10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тоимость тура на 1 человека (руб.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выезда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иезда</w:t>
            </w:r>
          </w:p>
        </w:tc>
        <w:tc>
          <w:tcPr>
            <w:tcW w:w="7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ОЖИВАНИЕ + 2-РАЗОВОЕ ПИТАНИЕ + ПРОЕЗД</w:t>
            </w:r>
          </w:p>
        </w:tc>
      </w:tr>
      <w:tr>
        <w:trPr>
          <w:trHeight w:val="50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37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3-мест.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 вз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 реб. 3-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 взр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 реб. 3-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 взр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 реб. 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 взр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 реб. 3-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-18.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-27.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-06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-15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4.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-02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-11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-20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-29.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-07.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-16.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-25.09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2-разовое питание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447"/>
        <w:gridCol w:w="1818"/>
        <w:gridCol w:w="1820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.м. Дмитрия Донского, остановка общественного транспорта около магазина Летуаль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оль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ель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Фонтан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говорённости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2-04T18:45:00Z</cp:lastPrinted>
  <dcterms:modified xsi:type="dcterms:W3CDTF">2021-02-04T15:46:00Z</dcterms:modified>
  <cp:revision>47</cp:revision>
  <dc:subject/>
  <dc:title>                                                                                                         </dc:title>
</cp:coreProperties>
</file>