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/>
        <w:t xml:space="preserve">Я, </w:t>
      </w:r>
      <w:r>
        <w:rPr>
          <w:b/>
          <w:color w:val="FF0000"/>
        </w:rPr>
        <w:t>ФИО, дата рождения, паспортные данные (серия, номер, кем, когда выдан, код подразделения), прописк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Даю согласие на размещение моего несовершеннолетнего ребенка:</w:t>
      </w:r>
    </w:p>
    <w:p>
      <w:pPr>
        <w:pStyle w:val="Normal"/>
        <w:jc w:val="both"/>
        <w:rPr/>
      </w:pPr>
      <w:r>
        <w:rPr>
          <w:b/>
          <w:color w:val="FF0000"/>
        </w:rPr>
        <w:t>ФИО, дата рождения, паспортные данные или данные свидетельства о рождении</w:t>
      </w:r>
    </w:p>
    <w:p>
      <w:pPr>
        <w:pStyle w:val="Normal"/>
        <w:jc w:val="both"/>
        <w:rPr/>
      </w:pPr>
      <w:r>
        <w:rPr/>
        <w:t>прожи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ля детей 14 лет и старше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 гостиницах, отелях, иных средствах размещения, расположенных на территории Российской Федерации, без моего присутствия или присутствия иных законных представителей, в том числа на совершение сделок и иных действий, направленных на регистрацию моего ребёнка в указанных средствах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Для детей младше 14 лет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в гостиницах, отелях, иных средствах размещения, расположенных на территории Российской Федерации, без моего присутствия или присутствия иных законных представителей, в сопровождении гражданина Российской Федерации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ФИО, дата рождения, паспортные данные (серия, номер, кем, когда выдан, код подразделения), пропис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правом совершения сделок и иных действий, направленных на регистрацию моего ребёнка в гостинице, с правом предоставления интересов ребёнка в организациях любой организационно-правовой формы, а также в государственных и муниципальных органах власти России.</w:t>
      </w:r>
    </w:p>
    <w:p>
      <w:pPr>
        <w:pStyle w:val="Normal"/>
        <w:jc w:val="both"/>
        <w:rPr/>
      </w:pPr>
      <w:r>
        <w:rPr>
          <w:color w:val="000000"/>
        </w:rPr>
        <w:t xml:space="preserve">При возникновении чрезвычайной ситуации, требующей экстренного медицинского вмешательства, даю своё согласие на осуществление всех необходимых для устранения угрозы жизни и здоровья моего несовершеннолетнего ребёнка, действий и мероприятий по выбору сопровождающего лиц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огласие выдано на срок до 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>_______________________ /_____________________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5:00Z</dcterms:created>
  <dc:creator>user</dc:creator>
  <dc:description/>
  <cp:keywords/>
  <dc:language>en-US</dc:language>
  <cp:lastModifiedBy>admin</cp:lastModifiedBy>
  <dcterms:modified xsi:type="dcterms:W3CDTF">2021-05-06T08:56:00Z</dcterms:modified>
  <cp:revision>9</cp:revision>
  <dc:subject/>
  <dc:title>Я, __________________________________________________,_________________, </dc:title>
</cp:coreProperties>
</file>