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highlight w:val="lightGray"/>
          <w:lang w:eastAsia="ru-RU"/>
        </w:rPr>
        <w:t>(на фирменном бланк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иректору ООО «ТК Факе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ахаевой Т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(название фирм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исьмо на возврат денежных сред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осим Вас осуществить возврат денежных средств по заявке № ______ в размере ___________________ (сумма прописью) за _____________________________ (аннулированный тур, перебронь) название и даты тура, туристы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ши реквизи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Юридическое название фи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\с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р\сч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звание бан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род, в котором находится бан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__-__- 202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Главный бухгал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59:00Z</dcterms:created>
  <dc:creator>Andrey68</dc:creator>
  <dc:description/>
  <cp:keywords/>
  <dc:language>en-US</dc:language>
  <cp:lastModifiedBy>admin</cp:lastModifiedBy>
  <cp:lastPrinted>2011-06-17T17:35:00Z</cp:lastPrinted>
  <dcterms:modified xsi:type="dcterms:W3CDTF">2020-10-28T06:49:00Z</dcterms:modified>
  <cp:revision>5</cp:revision>
  <dc:subject/>
  <dc:title/>
</cp:coreProperties>
</file>