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"/>
        <w:gridCol w:w="2147"/>
        <w:gridCol w:w="3401"/>
        <w:gridCol w:w="3685"/>
        <w:gridCol w:w="33"/>
        <w:gridCol w:w="50"/>
      </w:tblGrid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иа, жд тур «Кенигсбергский выходной»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 –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.12.202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нее прибытие в Калинингра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из аэропорта Храброво или ж/д вокзала Калининграда (дополнительно оплачивается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:00-17:00 экскурсия «История и тайны Кёнигсберга-Калининграда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 увидите уникальный облик города, где причудливо переплелись эпохи от средневековья до современности, узнаете историю основания города, пройдетесь по острову Кнайпхоф, который помнит еще Иммануила Канта — великого европейского философа, где и расположен символ Калининграда — Кафедральный собор. Увидите мосты старого города, оборонительные сооружения, городские ворота и чудом сохранившиеся кварталы города-сада, прежние районы Кёнигсберга – «Амалиенау» и «Хуфен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прогулок и посещения музее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Размещение в отелях с 14:00 (в отеле «Калининград» с 15:00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евозможности размещения в отеле ранее расчетного часа, багаж на время проведения экскурсии можно оставить в камере хранения отеля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:00-17.00 Экскурсия «Куршская коса – дорога в дюны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тешествие в уникальный национальный парк «Куршская коса», внесенный в список природных объектов Всемирного наследия ЮНЕСКО. Здесь вас ждут невероятные ландшафты, чистейший воздух, знакомство с историей рукотворных дюн и нередко возможность встретить диких зверей, которые совершенно не боятся человека (кабаны и лисы). Поднимитесь на самую высокую дюну косы – дюну «Эфа», со смотровой площадки которой открывается вид на Куршский залив, море и дюны. Эти виды и пейзажи, несомненно, очаруют вас и останутся приятным воспоминанием о путешествии в Калининград. Посещение маршрута «Танцующий лес» и орнитологической станции «Фрингилла» (работает с апреля по октябрь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римечание: удобная одежда и обувь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Калининград. Свободное время. По желанию – посещение Музея янтаря, либо концерта органной музыки в Кафедральном соборе на острове Канта (оплачивается дополнительно)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еление из отел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:00-17.00 Экскурсия «Светлогорск – Янтарный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шрут: Калининград – Светлогорск – Янтарный – Калинингра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 в удивительный мир солнечного камня на самое крупное в мире месторождение янтаря – в поселок Янтарный. Со смотровой площадки янтарного карьера можно будет увидеть, как ведётся добыча янтаря, а после посидеть в янтарной пирамиде и насладиться запахом ископаемой смол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же вас ждет прогулка по самому красивому и уютному курорту Калининградского побережья — Светлогорску. Вы узнаете легенды и историю этого городка. В любую погоду приятно пройтись по его улочкам, застроенным старинными зданиям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Калининград. Трансфер в аэропорт Храброво или ж/д вокзал Калининграда (дополнительно оплачивается)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тура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Калининград»</w:t>
            </w: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осадки на экскур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завтра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 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релец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 часть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еста посадки 15-20 мин. обществ. трансп. + 5 мин. пеш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завтра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комф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 комф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алти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ужная, до места посадки 25-30 мин. обществ. трансп. + 15 мин. пеш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комф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 комф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«Шерло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еста посадки 2 минуты пешком + 10 минут на общ. транспор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завтра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Турис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 часть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еста посадки 2 мин. пешком + 10 мин. обществ. транс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завтра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62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онно-транспортное обслуживание по программе (к месту начала каждой экскурсии туристы прибывают самостоятельно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выбранном отеле с завтраком (2 ночи)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сборы на Куршской косе.</w:t>
            </w:r>
          </w:p>
        </w:tc>
      </w:tr>
      <w:tr>
        <w:trPr>
          <w:trHeight w:val="114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стоимость не включено: 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из/в аэропорт 1500 руб./машина до 3 человек в одну сторон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езд туристов к месту сбора на экскурсии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чала и окончания экскурсий — рядом с гост. «Калининград» (Калининград, Ленинский пр., 81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 месту сбора на экскурсии туристы прибывают самостоятельн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ное время и место начала экскурсий указывается в ваучере, который туристам необходимо получить на рецепции отеля в день заселен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щаем Ваше внимание на расчетный час в отеле: заселение не ранее 14:00, выселение до 12:00 (в случае раннего прибытия вещи можно оставить в багажной комнате гостиниц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елях, в которых в стоимость программы не включено питание, завтрак возможен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оператор оставляет за собой право менять порядок экскурсий, либо заменять отдельные экскурсии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размещение в других отелях по Вашему выбору (по запрос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бронирование доп. ночей в отеле до и/или после программы (по запрос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бронирование авиабилетов до Калининграда и обратно за дополнительную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тере экскурсии в первый и последний день по причине неудобного времени прилета/вылета – производится перерасчет тура в индивидуальном порядке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перелете, жд проезде: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нимание! Покупка ж/д билетов производится самостоятельно туристами в кассах ж/д вокзала только по заграничному паспорту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Расстояние от отелей до места сбора на экскур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осадки на экскурсии - г-ца «Калининград» (г. Калининград, Ленинский проспект, 8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гост. «Калининград» (г. Калининград, Ленинский пр., 8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осадки на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гостевой дом «Стрелецкий» (г. Калининград, ул. Стрелецкая,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до места посадки - 2700 м, 34 минуты пешком либо 5 минут пешком + 10 минут общественным транспортом (периодичность каждые 10-15 минут) + 2 минуты пеш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тель «Шерлок» (г. Калининград, ул. Озерова, 26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до места посадки - 1,5 км, 2 минуты пешком + 10 минут общественным транспортом (периодичность каждые 15 минут) + 2 минуты пеш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Отель «Балтика» (г. Калининград, Московский пр., 37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до места посадки - 10 км, 2 минуты пешком + 35 минут общественным транспортом (периодичность каждые 20 минут) + 2 минуты пеш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Отель «Турист» (г. Калининград, ул. А. Невского, 5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до места посадки – 3 км, 2 минуты пешком + 10 минут общественным транспортом (периодичность каждые 10-15 минут) + 2 минуты пешком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роезда общественным транспортом указано без учета пробок в часы пик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1-09-23T14:02:00Z</cp:lastPrinted>
  <dcterms:modified xsi:type="dcterms:W3CDTF">2024-03-07T13:48:00Z</dcterms:modified>
  <cp:revision>52</cp:revision>
  <dc:subject/>
  <dc:title>                                                                                                         </dc:title>
</cp:coreProperties>
</file>